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22" w:leader="none"/>
        </w:tabs>
        <w:spacing w:before="0" w:after="0"/>
        <w:ind w:firstLine="74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просы ОАиП  20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с языка C. Структура программы. Характерист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ивы препроцессора (основны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типы данны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объектов программы на языке C, атрибуты: тип, класс памяти и область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ы в программах на языке C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вывода информации. Использование модификаторов и управляющих последовательност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вода информ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/вывод потоками (</w:t>
      </w:r>
      <w:r>
        <w:rPr>
          <w:rFonts w:cs="Times New Roman" w:ascii="Times New Roman" w:hAnsi="Times New Roman"/>
          <w:sz w:val="28"/>
          <w:szCs w:val="28"/>
          <w:lang w:val="en-US"/>
        </w:rPr>
        <w:t>c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с операторов языка C, операторы-выражения, управляющие операторы в языке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операции, преобразование типов операндов арифметических операций. Операция "</w:t>
      </w:r>
      <w:r>
        <w:rPr>
          <w:rFonts w:cs="Times New Roman" w:ascii="Times New Roman" w:hAnsi="Times New Roman"/>
          <w:sz w:val="28"/>
          <w:szCs w:val="28"/>
          <w:lang w:val="en-US"/>
        </w:rPr>
        <w:t>typedef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алгоритм. Операции присваивания, разновидности сокращений записи операции присваи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отношений (сравнения) и логические оп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ы передачи управления goto, continue, </w:t>
      </w:r>
      <w:r>
        <w:rPr>
          <w:rFonts w:cs="Times New Roman" w:ascii="Times New Roman" w:hAnsi="Times New Roman"/>
          <w:sz w:val="28"/>
          <w:szCs w:val="28"/>
          <w:lang w:val="en-US"/>
        </w:rPr>
        <w:t>brea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вящийся алгоритм. Условный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, условная операция «? :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выбора альтернатив (переключатель) </w:t>
      </w:r>
      <w:r>
        <w:rPr>
          <w:rFonts w:cs="Times New Roman" w:ascii="Times New Roman" w:hAnsi="Times New Roman"/>
          <w:sz w:val="28"/>
          <w:szCs w:val="28"/>
          <w:lang w:val="en-US"/>
        </w:rPr>
        <w:t>swit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",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ический алгоритм. Оператор с предусловием while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цикла с постусловием do - while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цикла с предусловием и коррекцией for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в С. Способы описания функции, операция вызова функ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параметров функц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как тип данных. Операции * и &amp;. Операции над указателя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ерные массивы и связь с указателя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оковые данные в С, библиотечные функции для  их обработ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на указатель, многомерные массив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ая память, функции и операции работы с память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на функц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данных «структура», общая характеристика, обращение к полям структур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оженные структуры, указатели на структуру, массивы структур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ы в С. Типы файлов, понятие файловой переменной и увязка ее с физическим файлом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е файлы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жимы работы с бинарными файлами, последовательный и прямой досту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56:00Z</dcterms:created>
  <dc:creator>Valery</dc:creator>
  <dc:description/>
  <cp:keywords/>
  <dc:language>en-US</dc:language>
  <cp:lastModifiedBy>da</cp:lastModifiedBy>
  <dcterms:modified xsi:type="dcterms:W3CDTF">2009-09-05T05:29:00Z</dcterms:modified>
  <cp:revision>4</cp:revision>
  <dc:subject/>
  <dc:title>Вопросы ПЯВУ весна 2003</dc:title>
</cp:coreProperties>
</file>