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образования Республики Беларусь</w:t>
      </w:r>
    </w:p>
    <w:p>
      <w:pPr>
        <w:pStyle w:val="Normal"/>
        <w:jc w:val="center"/>
        <w:rPr>
          <w:color w:val="000000"/>
          <w:sz w:val="28"/>
          <w:szCs w:val="28"/>
        </w:rPr>
      </w:pPr>
      <w:r>
        <w:rPr>
          <w:color w:val="000000"/>
          <w:sz w:val="28"/>
          <w:szCs w:val="28"/>
        </w:rPr>
        <w:t>Белорусский Государственный Университет</w:t>
      </w:r>
    </w:p>
    <w:p>
      <w:pPr>
        <w:pStyle w:val="Normal"/>
        <w:jc w:val="center"/>
        <w:rPr>
          <w:color w:val="000000"/>
          <w:sz w:val="28"/>
          <w:szCs w:val="28"/>
        </w:rPr>
      </w:pPr>
      <w:r>
        <w:rPr>
          <w:color w:val="000000"/>
          <w:sz w:val="28"/>
          <w:szCs w:val="28"/>
        </w:rPr>
        <w:t>Информатики и Радиоэлектрони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ОНТРОЛЬНАЯ РАБОТА № 1</w:t>
      </w:r>
    </w:p>
    <w:p>
      <w:pPr>
        <w:pStyle w:val="Normal"/>
        <w:ind w:left="2124" w:firstLine="708"/>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667"/>
        <w:rPr>
          <w:color w:val="000000"/>
          <w:sz w:val="28"/>
          <w:szCs w:val="28"/>
        </w:rPr>
      </w:pPr>
      <w:r>
        <w:rPr>
          <w:color w:val="000000"/>
          <w:sz w:val="28"/>
          <w:szCs w:val="28"/>
        </w:rPr>
      </w:r>
    </w:p>
    <w:p>
      <w:pPr>
        <w:pStyle w:val="Normal"/>
        <w:ind w:firstLine="7667"/>
        <w:rPr>
          <w:color w:val="000000"/>
          <w:sz w:val="28"/>
          <w:szCs w:val="28"/>
        </w:rPr>
      </w:pPr>
      <w:r>
        <w:rPr>
          <w:color w:val="000000"/>
          <w:sz w:val="28"/>
          <w:szCs w:val="28"/>
        </w:rPr>
        <w:t>Выполнил:</w:t>
      </w:r>
    </w:p>
    <w:p>
      <w:pPr>
        <w:pStyle w:val="Normal"/>
        <w:ind w:firstLine="7667"/>
        <w:rPr/>
      </w:pPr>
      <w:r>
        <w:rPr>
          <w:color w:val="000000"/>
          <w:sz w:val="28"/>
          <w:szCs w:val="28"/>
        </w:rPr>
        <w:t>студент ФЗиДО</w:t>
      </w:r>
    </w:p>
    <w:p>
      <w:pPr>
        <w:pStyle w:val="Normal"/>
        <w:ind w:firstLine="7667"/>
        <w:rPr>
          <w:color w:val="000000"/>
          <w:sz w:val="28"/>
          <w:szCs w:val="28"/>
        </w:rPr>
      </w:pPr>
      <w:r>
        <w:rPr>
          <w:color w:val="000000"/>
          <w:sz w:val="28"/>
          <w:szCs w:val="28"/>
        </w:rPr>
        <w:t>группы 403001-17</w:t>
      </w:r>
    </w:p>
    <w:p>
      <w:pPr>
        <w:pStyle w:val="Normal"/>
        <w:ind w:firstLine="7667"/>
        <w:rPr/>
      </w:pPr>
      <w:r>
        <w:rPr>
          <w:color w:val="000000"/>
          <w:sz w:val="28"/>
          <w:szCs w:val="28"/>
        </w:rPr>
        <w:t>Железный Д. Н.</w:t>
      </w:r>
    </w:p>
    <w:p>
      <w:pPr>
        <w:pStyle w:val="Normal"/>
        <w:ind w:firstLine="7667"/>
        <w:rPr>
          <w:color w:val="000000"/>
          <w:sz w:val="28"/>
          <w:szCs w:val="28"/>
        </w:rPr>
      </w:pPr>
      <w:r>
        <w:rPr>
          <w:color w:val="000000"/>
          <w:sz w:val="28"/>
          <w:szCs w:val="28"/>
        </w:rPr>
      </w:r>
    </w:p>
    <w:p>
      <w:pPr>
        <w:pStyle w:val="Normal"/>
        <w:ind w:firstLine="7667"/>
        <w:rPr>
          <w:color w:val="000000"/>
          <w:sz w:val="28"/>
          <w:szCs w:val="28"/>
        </w:rPr>
      </w:pPr>
      <w:r>
        <w:rPr>
          <w:color w:val="000000"/>
          <w:sz w:val="28"/>
          <w:szCs w:val="28"/>
        </w:rPr>
      </w:r>
    </w:p>
    <w:p>
      <w:pPr>
        <w:pStyle w:val="Normal"/>
        <w:ind w:firstLine="7667"/>
        <w:rPr>
          <w:color w:val="000000"/>
          <w:sz w:val="28"/>
          <w:szCs w:val="28"/>
        </w:rPr>
      </w:pPr>
      <w:r>
        <w:rPr>
          <w:color w:val="000000"/>
          <w:sz w:val="28"/>
          <w:szCs w:val="28"/>
        </w:rPr>
        <w:t>Проверил:</w:t>
      </w:r>
    </w:p>
    <w:p>
      <w:pPr>
        <w:pStyle w:val="Normal"/>
        <w:ind w:firstLine="7667"/>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868545</wp:posOffset>
                </wp:positionH>
                <wp:positionV relativeFrom="paragraph">
                  <wp:posOffset>41275</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3.25pt" to="514.2pt,3.25pt" stroked="t" o:allowincell="f" style="position:absolute">
                <v:stroke color="black" weight="9360" joinstyle="miter" endcap="flat"/>
                <v:fill o:detectmouseclick="t" on="false"/>
                <w10:wrap type="none"/>
              </v:line>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rPr>
      </w:pPr>
      <w:r>
        <w:rPr>
          <w:color w:val="000000"/>
          <w:sz w:val="28"/>
          <w:szCs w:val="28"/>
        </w:rPr>
        <w:t>Минск 2007</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t xml:space="preserve">Защита данных в компьютерных сетях становится одной из самых открытых проблем в современных информационно-вычислительных системах. На сегодняшний день сформулировано три базовых принципа информационной безопасности, задачей которой является обеспечение: </w:t>
      </w:r>
    </w:p>
    <w:p>
      <w:pPr>
        <w:pStyle w:val="Normal"/>
        <w:ind w:left="561" w:hanging="0"/>
        <w:jc w:val="both"/>
        <w:rPr/>
      </w:pPr>
      <w:r>
        <w:rPr/>
        <w:t xml:space="preserve">- целостности данных - защита от сбоев, ведущих к потере информации или ее уничтожения; </w:t>
      </w:r>
    </w:p>
    <w:p>
      <w:pPr>
        <w:pStyle w:val="Normal"/>
        <w:ind w:firstLine="561"/>
        <w:jc w:val="both"/>
        <w:rPr/>
      </w:pPr>
      <w:r>
        <w:rPr/>
        <w:t xml:space="preserve">- конфиденциальности информации; </w:t>
      </w:r>
    </w:p>
    <w:p>
      <w:pPr>
        <w:pStyle w:val="Normal"/>
        <w:ind w:firstLine="561"/>
        <w:jc w:val="both"/>
        <w:rPr/>
      </w:pPr>
      <w:r>
        <w:rPr/>
        <w:t>- доступности информации для авторизованных пользователей.</w:t>
      </w:r>
    </w:p>
    <w:p>
      <w:pPr>
        <w:pStyle w:val="Normal"/>
        <w:ind w:firstLine="708"/>
        <w:jc w:val="both"/>
        <w:rPr/>
      </w:pPr>
      <w:r>
        <w:rPr/>
        <w:t>Принято различал внешнюю и внутреннюю безопасность компьютерных систем. Внешняя безопасность включает защиту АС от проникновения злоумышленников извне с целью получения неправомерного доступа к информации и ее носителям, а также с целью вмешательства в процессы функционирования или вывода отдельных компонентов автоматизированной системы из строя.</w:t>
      </w:r>
    </w:p>
    <w:p>
      <w:pPr>
        <w:pStyle w:val="Normal"/>
        <w:ind w:firstLine="708"/>
        <w:jc w:val="both"/>
        <w:rPr/>
      </w:pPr>
      <w:r>
        <w:rPr/>
        <w:t>Усилия по обеспечению внутренней безопасности компьютерных систем фокусируются на создании надежных и удобных механизмов регламентации деятельности всех ее законных пользователей и обслуживающего персонала для принуждения их к безусловному соблюдению установленной в организации дисциплины доступа к ресурсам системы.</w:t>
      </w:r>
    </w:p>
    <w:p>
      <w:pPr>
        <w:pStyle w:val="Normal"/>
        <w:ind w:firstLine="708"/>
        <w:jc w:val="both"/>
        <w:rPr/>
      </w:pPr>
      <w:r>
        <w:rPr/>
        <w:t xml:space="preserve">Рассматривая проблемы, связанные с защитой данных в сети, возникает вопрос о классификации сбоев и несанкционированности доступа, что ведет к потере или нежелательному изменению данных. Это могут быть сбои оборудования (кабельной системы, дисковых систем, серверов, рабочих станций и т.д.), потери информации (из-за инфицирования компьютерными вирусами, неправильного хранения архивных данных, нарушений прав доступа к данным), некорректная работа пользователей и обслуживающего персонала. Перечисленные нарушения работы в сети вызвали необходимость создания различных видов защиты информации. Условно их можно разделить на три класса: </w:t>
      </w:r>
    </w:p>
    <w:p>
      <w:pPr>
        <w:pStyle w:val="Normal"/>
        <w:ind w:firstLine="708"/>
        <w:jc w:val="both"/>
        <w:rPr/>
      </w:pPr>
      <w:r>
        <w:rPr/>
        <w:t xml:space="preserve">- средства физической защиты; </w:t>
      </w:r>
    </w:p>
    <w:p>
      <w:pPr>
        <w:pStyle w:val="Normal"/>
        <w:ind w:left="708" w:hanging="0"/>
        <w:jc w:val="both"/>
        <w:rPr/>
      </w:pPr>
      <w:r>
        <w:rPr/>
        <w:t xml:space="preserve">- программные средства (антивирусные программы, системы разграничения полномочий, программные средства контроля доступа); </w:t>
      </w:r>
    </w:p>
    <w:p>
      <w:pPr>
        <w:pStyle w:val="Normal"/>
        <w:ind w:left="708" w:hanging="0"/>
        <w:jc w:val="both"/>
        <w:rPr/>
      </w:pPr>
      <w:r>
        <w:rPr/>
        <w:t>- административные меры защиты (доступ в помещения, разработка стратегий безопасности фирмы и т.д.).</w:t>
      </w:r>
    </w:p>
    <w:p>
      <w:pPr>
        <w:pStyle w:val="Normal"/>
        <w:ind w:firstLine="708"/>
        <w:jc w:val="both"/>
        <w:rPr/>
      </w:pPr>
      <w:r>
        <w:rPr/>
        <w:t>Одним из средств физической защиты являются системы архивирования и дублирования информации. В локальных сетях, где установлены один-два сервера, чаще всего система устанавливается непосредственно в свободные слоты серверов. В крупных корпоративных сетях предпочтение отдается выделенному специализированному архивационному серверу, который автоматически архивирует информацию с жестких дисков серверов и рабочих станций в определенное время, установленное администратором сети, выдавая отчет о проведенном резервном копировании.</w:t>
      </w:r>
    </w:p>
    <w:p>
      <w:pPr>
        <w:pStyle w:val="Normal"/>
        <w:ind w:firstLine="708"/>
        <w:jc w:val="both"/>
        <w:rPr/>
      </w:pPr>
      <w:r>
        <w:rPr/>
        <w:t>Для борьбы с компьютерными вирусами наиболее часто применяются антивирусные программы, реже - аппаратные средства защиты. Однако, в последнее время наблюдается тенденция к сочетанию программных и аппаратных методов защиты. Среди аппаратных устройств используются специальные антивирусные платы, вставленные в стандартные слоты расширения компьютера.</w:t>
      </w:r>
    </w:p>
    <w:p>
      <w:pPr>
        <w:pStyle w:val="Normal"/>
        <w:ind w:firstLine="708"/>
        <w:jc w:val="both"/>
        <w:rPr/>
      </w:pPr>
      <w:r>
        <w:rPr/>
      </w:r>
    </w:p>
    <w:p>
      <w:pPr>
        <w:pStyle w:val="Normal"/>
        <w:jc w:val="center"/>
        <w:rPr/>
      </w:pPr>
      <w:r>
        <w:rPr/>
        <w:t>Задачи, решаемые средствами защиты информации от НСД</w:t>
      </w:r>
    </w:p>
    <w:p>
      <w:pPr>
        <w:pStyle w:val="Normal"/>
        <w:jc w:val="both"/>
        <w:rPr/>
      </w:pPr>
      <w:r>
        <w:rPr/>
      </w:r>
    </w:p>
    <w:p>
      <w:pPr>
        <w:pStyle w:val="Normal"/>
        <w:jc w:val="both"/>
        <w:rPr/>
      </w:pPr>
      <w:r>
        <w:rPr/>
        <w:t>На технические средства зашиты от НСД возлагают решение следующих основных задач:</w:t>
      </w:r>
    </w:p>
    <w:p>
      <w:pPr>
        <w:pStyle w:val="Normal"/>
        <w:ind w:left="708" w:hanging="0"/>
        <w:jc w:val="both"/>
        <w:rPr/>
      </w:pPr>
      <w:r>
        <w:rPr/>
        <w:t xml:space="preserve">- защиту от вмешательства в процесс функционирования АС посторонних лиц (возможность использования автоматизированной системы и доступ к ее ресурсам должны иметь только зарегистрированные установленным порядком пользователи - сотрудники подразделений организации); </w:t>
      </w:r>
    </w:p>
    <w:p>
      <w:pPr>
        <w:pStyle w:val="Normal"/>
        <w:ind w:left="708" w:hanging="0"/>
        <w:jc w:val="both"/>
        <w:rPr/>
      </w:pPr>
      <w:r>
        <w:rPr/>
        <w:t xml:space="preserve">- разграничение доступа зарегистрированных пользователей к аппаратным, программным и информационным ресурсам АС (обеспечение возможности доступа только к тем ресурсам и выполнения только тех операций с ними, которые необходимы конкретным пользователям АС для выполнения ими своих служебных обязанностей); </w:t>
      </w:r>
    </w:p>
    <w:p>
      <w:pPr>
        <w:pStyle w:val="Normal"/>
        <w:ind w:left="708" w:hanging="0"/>
        <w:jc w:val="both"/>
        <w:rPr/>
      </w:pPr>
      <w:r>
        <w:rPr/>
        <w:t xml:space="preserve">- регистрацию действий пользователей при использовании защищаемых ресурсов АС в системных журналах и периодический контроль корректности действий пользователей системы путем анализа содержимого этих журналов сотрудниками подразделений компьютерной безопасности; </w:t>
      </w:r>
    </w:p>
    <w:p>
      <w:pPr>
        <w:pStyle w:val="Normal"/>
        <w:ind w:left="708" w:hanging="0"/>
        <w:jc w:val="both"/>
        <w:rPr/>
      </w:pPr>
      <w:r>
        <w:rPr/>
        <w:t xml:space="preserve">- оперативный контроль за работой пользователей системы и оперативное оповещение администратора безопасности о попытках несанкционированного доступа к ресурсам системы; </w:t>
      </w:r>
    </w:p>
    <w:p>
      <w:pPr>
        <w:pStyle w:val="Normal"/>
        <w:ind w:left="708" w:hanging="0"/>
        <w:jc w:val="both"/>
        <w:rPr/>
      </w:pPr>
      <w:r>
        <w:rPr/>
        <w:t xml:space="preserve">- защиту от несанкционированной модификации (обеспечение неизменности, целостности) используемых в АС программных средств, а также защиту системы от внедрения несанкционированных программ, включая компьютерные вирусы и вредоносные «программы-закладки»; </w:t>
      </w:r>
    </w:p>
    <w:p>
      <w:pPr>
        <w:pStyle w:val="Normal"/>
        <w:ind w:left="708" w:hanging="0"/>
        <w:jc w:val="both"/>
        <w:rPr/>
      </w:pPr>
      <w:r>
        <w:rPr/>
        <w:t xml:space="preserve">- защиту хранимой, обрабатываемой и передаваемой по каналам связи информации ограниченного распространения от несанкционированного разглашения, искажения подмены или фальсификации; </w:t>
      </w:r>
    </w:p>
    <w:p>
      <w:pPr>
        <w:pStyle w:val="Normal"/>
        <w:ind w:left="708" w:hanging="0"/>
        <w:jc w:val="both"/>
        <w:rPr/>
      </w:pPr>
      <w:r>
        <w:rPr/>
        <w:t xml:space="preserve">- обеспечение аутентификации абонентов, участвующих в информационном обмене (подтверждение подлинности отправителя и получателя информации); </w:t>
      </w:r>
    </w:p>
    <w:p>
      <w:pPr>
        <w:pStyle w:val="Normal"/>
        <w:ind w:firstLine="708"/>
        <w:jc w:val="both"/>
        <w:rPr/>
      </w:pPr>
      <w:r>
        <w:rPr/>
        <w:t xml:space="preserve">- гибкое управление всеми защитными механизмами. </w:t>
      </w:r>
    </w:p>
    <w:p>
      <w:pPr>
        <w:pStyle w:val="Normal"/>
        <w:ind w:firstLine="708"/>
        <w:jc w:val="both"/>
        <w:rPr/>
      </w:pPr>
      <w:r>
        <w:rPr/>
        <w:t>Кроме того, системы защиты от НСД должны обладать высокой надежностью, универсальностью, возможностями реализации современных технологий защиты, невысокими требованиями к ресурсам защищаемых компьютеров, широкими возможностями по управлению механизмами защиты, должны работать с разнообразными средствами аппаратной поддержки защитных функций, и ориентироваться на наиболее распространенные операционные системы.</w:t>
      </w:r>
    </w:p>
    <w:p>
      <w:pPr>
        <w:pStyle w:val="Normal"/>
        <w:ind w:firstLine="708"/>
        <w:jc w:val="both"/>
        <w:rPr/>
      </w:pPr>
      <w:r>
        <w:rPr/>
      </w:r>
    </w:p>
    <w:p>
      <w:pPr>
        <w:pStyle w:val="Normal"/>
        <w:ind w:firstLine="708"/>
        <w:jc w:val="both"/>
        <w:rPr>
          <w:b/>
          <w:b/>
        </w:rPr>
      </w:pPr>
      <w:r>
        <w:rPr>
          <w:b/>
        </w:rPr>
        <w:t>ФУНКЦИОНАЛЬНОЕ НАЗНАЧЕНИЕ ДОБАВОЧНЫХ СРЕДСТВ ЗАЩИТЫ ИНФОРМАЦИИ ОТ НЕСАНКЦИОНИРОВАННОГО ДОСТУПА</w:t>
      </w:r>
    </w:p>
    <w:p>
      <w:pPr>
        <w:pStyle w:val="Normal"/>
        <w:ind w:firstLine="708"/>
        <w:jc w:val="both"/>
        <w:rPr>
          <w:b/>
          <w:b/>
        </w:rPr>
      </w:pPr>
      <w:r>
        <w:rPr>
          <w:b/>
        </w:rPr>
      </w:r>
    </w:p>
    <w:p>
      <w:pPr>
        <w:pStyle w:val="Normal"/>
        <w:ind w:firstLine="708"/>
        <w:jc w:val="both"/>
        <w:rPr/>
      </w:pPr>
      <w:r>
        <w:rPr/>
        <w:t xml:space="preserve">Функциональное назначение добавочных средств защиты информации от несанкционированного доступа (СЗИ НСД) следует из самого понятия «добавочные» - они вносятся на защищаемый объект с целью добавления к встроенным (как правило, в ОС) механизмам защиты. Однако возникает вопрос – с какой целью вносятся добавочные механизмы защиты, как следствие, каково их функциональное назначение? Дав ответ на эти вопросы, можно судить и об актуальности практического использования СЗИ НСД. </w:t>
      </w:r>
    </w:p>
    <w:p>
      <w:pPr>
        <w:pStyle w:val="Normal"/>
        <w:ind w:firstLine="708"/>
        <w:jc w:val="both"/>
        <w:rPr/>
      </w:pPr>
      <w:r>
        <w:rPr/>
        <w:t xml:space="preserve">Большинство разработчиков СЗИ НСД имеет мнение (такой вывод можно сделать на основании рассмотрения свойств большинства известных нам СЗИ НСД, и того, как позиционируют свойства СЗИ НСД разработчики этих средств), что добавление новых механизмов защиты реализуется, с целью добавления новых функциональных возможностей в систему защиты, т.е. функциональных свойств, не реализуемых встроенными механизмами. </w:t>
      </w:r>
    </w:p>
    <w:p>
      <w:pPr>
        <w:pStyle w:val="Normal"/>
        <w:ind w:firstLine="708"/>
        <w:jc w:val="both"/>
        <w:rPr/>
      </w:pPr>
      <w:r>
        <w:rPr/>
        <w:t xml:space="preserve">Набор функциональных свойств защиты, с учетом уровня конфиденциальности защищаемой информации, формализован и прописан в соответствующих нормативных документах в области защиты информации. В соответствии с данными документами и с учетом того, что защищаемый объект должен обладать заданным набором свойств защиты, естественно, что первоочередной задачей разработчиков СЗИ НСД является добавление свойств (соответственно механизмов, их реализующих), не реализуемых встроенными в ОС механизмами. В зависимости от класса защищенности, к таким свойствам можно отнести гарантированное удаление остаточной информации, полномочный (или мандатный) принцип контроля доступа к ресурсам и др. При определенных условиях (в частности, если не проведены соответствующие уровню конфиденциальности обрабатываемой информации сертификационные испытания встроенных в ОС механизмов защиты), к добавочным СЗИ НСД выдвигается требование по реализации своими собственными средствами всех механизмов защиты, регламентируемых нормативными документами (о встроенных в ОС механизмах защиты в этом случае можно забыть). </w:t>
      </w:r>
    </w:p>
    <w:p>
      <w:pPr>
        <w:pStyle w:val="Normal"/>
        <w:ind w:firstLine="708"/>
        <w:jc w:val="both"/>
        <w:rPr/>
      </w:pPr>
      <w:r>
        <w:rPr/>
        <w:t xml:space="preserve">Кроме того, как правило, добавочные СЗИ НСД привносят и некоторые дополнительные возможности, не регламентируемые нормативными документами в области защиты информации, в большинстве случаев, это относится к подключению дополнительных устройств аутентификации пользователя – электронные ключи, Flash-устройства и др., а также контроля действий пользователя на защищаемых объектах (в дополнение к решению задач аудита). </w:t>
      </w:r>
    </w:p>
    <w:p>
      <w:pPr>
        <w:pStyle w:val="Normal"/>
        <w:ind w:firstLine="708"/>
        <w:jc w:val="both"/>
        <w:rPr/>
      </w:pPr>
      <w:r>
        <w:rPr/>
        <w:t xml:space="preserve">Заметим, что сама по себе задача добавления новых свойств защиты весьма не тривиальна (отнюдь не только в части реализации механизма защиты) и требует серьезных исследований, в первую очередь, принципов построения самой ОС. В качестве примеров возникающих проблем, например, для упоминавшихся выше механизмов защиты, можем отметить следующее. Если речь идет о мандатном управлении доступом к ресурсам, можно говорить о проблемах назначения меток безопасности иерархическим объектам, о включении в иерархические уровни – уровня «система» (как субъекта, так и объекта доступа), о необходимости разделения средствами СЗИ НСД файловых объектов, не разделяемых системой и приложениями [1], без чего, на наш взгляд, вообще нельзя говорить о корректности реализации полномочного принципа контроля доступа, и т.д. Если, например, рассматриваем вопросы гарантированного удаления остаточной информации, то должны учитывать, что при сохранении информации небольшого объема (где-то менее 1Кб), она располагается ОС не только в соответствующем файле, но и в таблице MFT (NTFS), и в журналах изменений. </w:t>
      </w:r>
    </w:p>
    <w:p>
      <w:pPr>
        <w:pStyle w:val="Normal"/>
        <w:ind w:firstLine="708"/>
        <w:jc w:val="both"/>
        <w:rPr/>
      </w:pPr>
      <w:r>
        <w:rPr/>
        <w:t xml:space="preserve">Заметим, что вопросы корректности реализации СЗИ НСД (корректности, в смысле, не внесения дополнительных уязвимостей в систему) требуют самостоятельного исследования, поэтому их рассмотрению мы посвятим отдельную часть нашей работы (естественно, ни в коей мере, не предполагается рассмотрение уязвимостей современных СЗИ НСД, речь идет лишь о требованиях к корректности их реализации, вытекающих из широко известных и опубликованных архитектурных особенностей ОС). </w:t>
      </w:r>
    </w:p>
    <w:p>
      <w:pPr>
        <w:pStyle w:val="Normal"/>
        <w:ind w:firstLine="708"/>
        <w:jc w:val="both"/>
        <w:rPr/>
      </w:pPr>
      <w:r>
        <w:rPr/>
        <w:t>Обобщая сказанное выше, можем определить следующее функциональное назначение добавочных СЗИ НСД:</w:t>
      </w:r>
    </w:p>
    <w:p>
      <w:pPr>
        <w:pStyle w:val="Normal"/>
        <w:ind w:firstLine="708"/>
        <w:jc w:val="both"/>
        <w:rPr/>
      </w:pPr>
      <w:r>
        <w:rPr/>
        <w:t xml:space="preserve">Дополнение встроенной защиты новыми механизмами, с целью выполнения требований к защите информации соответствующего уровня конфиденциальности, заданных в нормативных документах в области защиты информации. </w:t>
      </w:r>
    </w:p>
    <w:p>
      <w:pPr>
        <w:pStyle w:val="Normal"/>
        <w:jc w:val="both"/>
        <w:rPr/>
      </w:pPr>
      <w:r>
        <w:rPr/>
        <w:t xml:space="preserve">Дополнение встроенной защиты новыми возможностями, не регламентируемыми нормативными документами в области защиты информации, в большинстве случаев, это относится к подключению дополнительных устройств аутентификации пользователя – электронные ключи, Flash-устройства и др., а также контроля действий пользователя на защищаемых объектах (в дополнение к решению задач аудита). </w:t>
      </w:r>
    </w:p>
    <w:p>
      <w:pPr>
        <w:pStyle w:val="Normal"/>
        <w:ind w:firstLine="708"/>
        <w:jc w:val="both"/>
        <w:rPr/>
      </w:pPr>
      <w:r>
        <w:rPr/>
        <w:t>Для ряда приложений, к добавочным СЗИ НСД выдвигается требование по реализации своими собственными средствами всех механизмов защиты, регламентируемых нормативными документами (без учета встроенных в ОС механизмов).</w:t>
      </w:r>
    </w:p>
    <w:p>
      <w:pPr>
        <w:pStyle w:val="Normal"/>
        <w:ind w:firstLine="708"/>
        <w:jc w:val="both"/>
        <w:rPr/>
      </w:pPr>
      <w:r>
        <w:rPr/>
        <w:t xml:space="preserve">Таким образом, видим, что выше речь шла о внесении добавочными средствами СЗИ НСД некоторых новых дополнительных механизмов защиты, в некоторых же приложениях – дополнительно требуется повторить (этот вопрос требует некоторых уточнений и мы вернемся к нему в одной из следующих частей работы, вместе с рассмотрением вопросов корректности реализации СЗИ НСД) функции встроенных механизмов защиты, присутствующих в ОС, добавочными средствами. Но попробуем ответить на вопрос – а сами то встроенные в ОС механизмы защиты хороши, их функционала достаточно для обеспечения надежной защиты информации от НСД. </w:t>
      </w:r>
    </w:p>
    <w:p>
      <w:pPr>
        <w:pStyle w:val="Normal"/>
        <w:ind w:firstLine="708"/>
        <w:jc w:val="both"/>
        <w:rPr/>
      </w:pPr>
      <w:r>
        <w:rPr/>
        <w:t xml:space="preserve">Анализируя же известную статистику уязвимостей ОС и приложений, и, наверное, это ни для кого сегодня не секрет, можем сделать вывод о том, что свойства встроенных во многие ОС механизмов защиты не столь хороши, как хотелось бы. </w:t>
      </w:r>
    </w:p>
    <w:p>
      <w:pPr>
        <w:pStyle w:val="Normal"/>
        <w:jc w:val="both"/>
        <w:rPr/>
      </w:pPr>
      <w:r>
        <w:rPr/>
        <w:t>Следуя сказанному, можем определить следующую важную (а, на наш взгляд, так важнейшую) функциональную задачу добавочных СЗИ НСД:</w:t>
      </w:r>
    </w:p>
    <w:p>
      <w:pPr>
        <w:pStyle w:val="Normal"/>
        <w:ind w:firstLine="708"/>
        <w:jc w:val="both"/>
        <w:rPr/>
      </w:pPr>
      <w:r>
        <w:rPr/>
        <w:t>Устранение архитектурных недостатков встроенных в ОС механизмов защиты, с целью противодействия, атакам, использующим как известные, так и потенциально возможные уязвимости ОС и приложений.</w:t>
      </w:r>
    </w:p>
    <w:p>
      <w:pPr>
        <w:pStyle w:val="Normal"/>
        <w:ind w:firstLine="708"/>
        <w:jc w:val="both"/>
        <w:rPr/>
      </w:pPr>
      <w:r>
        <w:rPr/>
        <w:t xml:space="preserve">В качестве замечания отметим, что, во-первых, здесь речь идет не о решении новых задач защиты, в дополнение к задачам, решаемым встроенными механизмами, а о добавлении новых свойств защиты для повышения эффективности решения тех задач, для которых предназначены встроенные механизмы защиты, во-вторых, важнейшим условием эффективной защиты является противодействие именно «потенциально возможным уязвимостям». Наличие потенциальной возможности уязвимости обнаруживается в результате анализа собственно архитектуры построения ОС, при этом известная уязвимость может натолкнуть исследователя на выявление причины. Средствами же СЗИ НСД нужно противодействовать самой причине (устранять причину) возникновения уязвимости – только в этом случае задача защиты может быть решена в общем виде. В противном случае – если будем противодействовать конкретным уязвимостям, получим решение задачи, очень близкое по своей сути к существующим подходам – устранение уязвимостей, за счет внесения обновлений ОС и приложений (о том, к чему это приводит, поговорим в следующей части нашей работы, которую посвятим вопросам исследования надежности защиты информации). </w:t>
      </w:r>
    </w:p>
    <w:p>
      <w:pPr>
        <w:pStyle w:val="Normal"/>
        <w:ind w:firstLine="708"/>
        <w:jc w:val="both"/>
        <w:rPr/>
      </w:pPr>
      <w:r>
        <w:rPr/>
        <w:t xml:space="preserve">Основу принципов контроля доступа к ресурсам составляет задание прав и разграничение на основании определенных правил доступа субъектов (пользователей) к объектам, в частности, к файловым объектам. Данный способ контроля доступа реализуется современными средствами защиты информации от НСД, в частности ОС, и формализован в соответствующих нормативных документах. </w:t>
      </w:r>
    </w:p>
    <w:p>
      <w:pPr>
        <w:pStyle w:val="Normal"/>
        <w:ind w:firstLine="708"/>
        <w:jc w:val="both"/>
        <w:rPr/>
      </w:pPr>
      <w:r>
        <w:rPr/>
        <w:t xml:space="preserve">При этом любой процесс, запускаемый пользователем (в том числе, и пользователем System), наследует права доступа пользователя, его запустившего. Другими словами, поток, порождаемый процессом, обращается к ресурсу с правами пользователя (если, естественно, не произведено олицетворения с маркером безопасности другого пользователя, но это отдельный вопрос). </w:t>
      </w:r>
    </w:p>
    <w:p>
      <w:pPr>
        <w:pStyle w:val="Normal"/>
        <w:ind w:firstLine="708"/>
        <w:jc w:val="both"/>
        <w:rPr/>
      </w:pPr>
      <w:r>
        <w:rPr/>
        <w:t xml:space="preserve">Однако, именно процесс, может нести в себе уязвимость несанкционированного доступа к информации. Тому может быть несколько причин, во-первых, процесс априори может обладать недекларированными (документально не описанными) свойствами, в частности, это процессы, являющиеся средой исполнения (прежде всего, это виртуальные машины, являющиеся средой исполнения для скриптов и апплетов, и офисные приложения, являющиеся средой исполнения для макросов), во-вторых, процесс может быть скомпрометирован – содержать ошибки, использование которых позволяет осуществить несанкционированный доступ к информации (наиболее критичными сегодня являются ошибки переполнения буфера приложений и некорректность использования приложениями сервисов олицетворения, приводящие к расширению привилегий пользователей, как правило, получение привилегий пользователя System, с правами которого запускаются данные приложения). </w:t>
      </w:r>
    </w:p>
    <w:p>
      <w:pPr>
        <w:pStyle w:val="Normal"/>
        <w:ind w:firstLine="708"/>
        <w:jc w:val="both"/>
        <w:rPr/>
      </w:pPr>
      <w:r>
        <w:rPr/>
        <w:t xml:space="preserve">Таким образом, может быть обозначена проблема осуществления контроля доступа к ресурсам с учетом доверия к процессам, а также с учетом решаемых задач и особенностей функционирования процесса. Естественно, что это возможно только в том случае, если процесс можно рассматривать, как самостоятельный субъект доступа, а не субъект, наследующий права доступа пользователя (в противном случае, следует говорить о доверии к пользователю, а не к процессу). </w:t>
      </w:r>
    </w:p>
    <w:p>
      <w:pPr>
        <w:pStyle w:val="Normal"/>
        <w:ind w:firstLine="708"/>
        <w:jc w:val="both"/>
        <w:rPr/>
      </w:pPr>
      <w:r>
        <w:rPr/>
        <w:t xml:space="preserve">Основу предлагаемого нами механизма контроля доступа процессов к ресурсам, составляет включение в схему разграничения прав доступа к ресурсам, наряду с субъектом доступа «пользователь», субъекта доступа «процесс», в предположении, что права доступа этих субъектов могут не совпадать (еще раз напомним, что в системе процесс запускается с правами пользователя, его запустившего). </w:t>
      </w:r>
    </w:p>
    <w:p>
      <w:pPr>
        <w:pStyle w:val="Normal"/>
        <w:ind w:firstLine="708"/>
        <w:jc w:val="both"/>
        <w:rPr/>
      </w:pPr>
      <w:r>
        <w:rPr/>
        <w:t xml:space="preserve">Предлагаемое нами запатентованное решение (Патент № 2207619) состоит в следующем. В общем случае при управлении доступом к ресурсам следует различать два самостоятельных субъекта доступа – «пользователь» и «процесс». При этом предлагается управлять доступом (разграничивать права доступа) не только для субъекта пользователь, но и для субъекта процесс, причем могут быть выделены следующие схемы задания разграничительной политики доступа к ресурсам: </w:t>
      </w:r>
    </w:p>
    <w:p>
      <w:pPr>
        <w:pStyle w:val="Normal"/>
        <w:ind w:firstLine="708"/>
        <w:jc w:val="both"/>
        <w:rPr/>
      </w:pPr>
      <w:r>
        <w:rPr/>
        <w:t xml:space="preserve">Разграничение прав доступа к объектам процессов вне разграничений пользователей (эксклюзивный режим обработки запросов процессов - доступ к объекту разрешается, если он разрешен процессу – права доступа пользователя, запустившего процесс не учитываются. Данная схема разграничений может использоваться в том случае, когда процессу следует расширить права доступа к ресурсам, по сравнению с пользователем, запустившим процесс); </w:t>
      </w:r>
    </w:p>
    <w:p>
      <w:pPr>
        <w:pStyle w:val="Normal"/>
        <w:jc w:val="both"/>
        <w:rPr/>
      </w:pPr>
      <w:r>
        <w:rPr/>
        <w:t xml:space="preserve">Разграничение прав доступа к объектам пользователей, вне разграничений процессов (эксклюзивный режим обработки запросов пользователей - доступ к объекту разрешается, если он разрешен пользователю – права доступа процесса не учитываются. Это обычная схема разграничений прав доступа, используемая современными ОС, не позволяющая учитывать свойства отдельных процессов, в частности, уровень доверия к ним); </w:t>
      </w:r>
    </w:p>
    <w:p>
      <w:pPr>
        <w:pStyle w:val="Normal"/>
        <w:ind w:firstLine="708"/>
        <w:jc w:val="both"/>
        <w:rPr/>
      </w:pPr>
      <w:r>
        <w:rPr/>
        <w:t>Комбинированное разграничение прав доступа - разграничение прав доступа к объектам процессов в рамках разграничений пользователей (совместное разграничение доступа процессов и пользователей - доступ к объекту разрешается, если он разрешен и пользователю, и процессу. Данная схема разграничений может использоваться в том случае, когда процессу следует сузить права доступа к ресурсам, по сравнению с пользователем, запустившим процесс).</w:t>
      </w:r>
    </w:p>
    <w:p>
      <w:pPr>
        <w:pStyle w:val="Normal"/>
        <w:ind w:firstLine="708"/>
        <w:jc w:val="both"/>
        <w:rPr/>
      </w:pPr>
      <w:r>
        <w:rPr/>
        <w:t xml:space="preserve">Укрупненный алгоритм анализа прав доступа к ресурсу при реализации данной технологии, приведен на рис. 1. </w:t>
      </w:r>
    </w:p>
    <w:p>
      <w:pPr>
        <w:pStyle w:val="Normal"/>
        <w:jc w:val="both"/>
        <w:rPr/>
      </w:pPr>
      <w:r>
        <w:rPr/>
      </w:r>
    </w:p>
    <w:p>
      <w:pPr>
        <w:pStyle w:val="Normal"/>
        <w:jc w:val="center"/>
        <w:rPr/>
      </w:pPr>
      <w:r>
        <w:rPr/>
        <w:drawing>
          <wp:inline distT="0" distB="0" distL="0" distR="0">
            <wp:extent cx="4286250" cy="396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286250" cy="3962400"/>
                    </a:xfrm>
                    <a:prstGeom prst="rect">
                      <a:avLst/>
                    </a:prstGeom>
                  </pic:spPr>
                </pic:pic>
              </a:graphicData>
            </a:graphic>
          </wp:inline>
        </w:drawing>
      </w:r>
    </w:p>
    <w:p>
      <w:pPr>
        <w:pStyle w:val="Normal"/>
        <w:jc w:val="both"/>
        <w:rPr/>
      </w:pPr>
      <w:r>
        <w:rPr/>
      </w:r>
    </w:p>
    <w:p>
      <w:pPr>
        <w:pStyle w:val="Normal"/>
        <w:jc w:val="both"/>
        <w:rPr/>
      </w:pPr>
      <w:r>
        <w:rPr/>
        <w:t>Рисунок 1 - Укрупненный алгоритм анализа прав доступа к ресурсам</w:t>
      </w:r>
    </w:p>
    <w:p>
      <w:pPr>
        <w:pStyle w:val="Normal"/>
        <w:jc w:val="both"/>
        <w:rPr/>
      </w:pPr>
      <w:r>
        <w:rPr/>
      </w:r>
    </w:p>
    <w:p>
      <w:pPr>
        <w:pStyle w:val="Normal"/>
        <w:ind w:firstLine="708"/>
        <w:jc w:val="both"/>
        <w:rPr/>
      </w:pPr>
      <w:r>
        <w:rPr/>
        <w:t xml:space="preserve">Таким образом, применение данного подхода позволяет устанавливать и анализировать для субъекта «процесс» права доступа к ресурсам, как для самостоятельного субъекта доступа. </w:t>
      </w:r>
    </w:p>
    <w:p>
      <w:pPr>
        <w:pStyle w:val="Normal"/>
        <w:ind w:firstLine="708"/>
        <w:jc w:val="both"/>
        <w:rPr/>
      </w:pPr>
      <w:r>
        <w:rPr/>
        <w:t xml:space="preserve">Заметим, что в соответствии с описанием запатентованного решения, могут использоваться различные механизмы управления доступом к ресурсам процессов (как избирательный, так и полномочный) – суть запатентованного решения состоит в том, что права доступа процесса к ресурсу могут отличаться от прав доступа пользователя (назначаются для процесса, как для самостоятельного субъекта доступа), запустившего данный процесс, к этому ресурсу. </w:t>
      </w:r>
    </w:p>
    <w:p>
      <w:pPr>
        <w:pStyle w:val="Normal"/>
        <w:jc w:val="both"/>
        <w:rPr/>
      </w:pPr>
      <w:r>
        <w:rPr/>
        <w:t xml:space="preserve">Применение данной технологии позволяет получить множество принципиально новых свойств защиты. </w:t>
      </w:r>
    </w:p>
    <w:p>
      <w:pPr>
        <w:pStyle w:val="Normal"/>
        <w:ind w:firstLine="708"/>
        <w:jc w:val="both"/>
        <w:rPr/>
      </w:pPr>
      <w:r>
        <w:rPr/>
        <w:t xml:space="preserve">В качестве примера возможностей предлагаемого подхода, проиллюстрируем появляющуюся возможность противодействия атакам на расширение привилегий. В общем виде (не применительно к конкретной уязвимости скомпрометированного процесса) противодействовать данным атакам возможно лишь в том случае, если устранить привилегии пользователя, от которого запускается скомпрометированный процесс – в данном случае пользователя System – при это теряется сам смысл атаки на получение прав пользователя System. </w:t>
      </w:r>
    </w:p>
    <w:p>
      <w:pPr>
        <w:pStyle w:val="Normal"/>
        <w:ind w:firstLine="708"/>
        <w:jc w:val="both"/>
        <w:rPr/>
      </w:pPr>
      <w:r>
        <w:rPr/>
        <w:t xml:space="preserve">Применительно к данной задаче, речь пойдет о назначении эксклюзивных прав доступа так называемым привилегированным процессам (процессам, доступ которых к ресурсам должен разграничиваться вне прав доступа, устанавливаемых для пользователей). </w:t>
      </w:r>
    </w:p>
    <w:p>
      <w:pPr>
        <w:pStyle w:val="Normal"/>
        <w:jc w:val="both"/>
        <w:rPr/>
      </w:pPr>
      <w:r>
        <w:rPr/>
        <w:t xml:space="preserve">Теперь определимся с тем, как необходимо разграничить права доступа для пользователя System, чтобы противодействовать в общем виде атакам на повышение привилегий. Естественно, что, прежде всего, необходимо запретить ему право на «запись» (модификацию) системного диска, право на модификацию каталогов, где расположены исполняемые файлы разрешенных к запуску процессов, а также запретить право на запись (модификацию) значимых ветвей и ключей реестра ОС, в частности, отвечающих за политику безопасности системы. </w:t>
      </w:r>
    </w:p>
    <w:p>
      <w:pPr>
        <w:pStyle w:val="Normal"/>
        <w:ind w:firstLine="708"/>
        <w:jc w:val="both"/>
        <w:rPr/>
      </w:pPr>
      <w:r>
        <w:rPr/>
        <w:t xml:space="preserve">Установка запрета доступа «на запись» к системному диску и к значимым ветвям и ключам реестра ОС для пользователя System связано с включением в схему разграничения прав доступа привилегированных процессов – здесь системных процессов и процессов СЗИ НСД, для которых устанавливаются права доступа вне прав пользователя, в частности, этим системным процессам и процессам СЗИ НСД для корректного функционирования системы и СЗИ НСД вне прав пользователя «System» разрешается запись на системный диск. </w:t>
      </w:r>
    </w:p>
    <w:p>
      <w:pPr>
        <w:pStyle w:val="Normal"/>
        <w:ind w:firstLine="708"/>
        <w:jc w:val="both"/>
        <w:rPr/>
      </w:pPr>
      <w:r>
        <w:rPr/>
        <w:t xml:space="preserve">Пример настройки механизма управления доступом к файловым объектам для виртуального пользователя «System» для ОС Windows технологии NT представлен в Табл. 1. </w:t>
      </w:r>
    </w:p>
    <w:p>
      <w:pPr>
        <w:pStyle w:val="Normal"/>
        <w:jc w:val="both"/>
        <w:rPr/>
      </w:pPr>
      <w:r>
        <w:rPr/>
      </w:r>
    </w:p>
    <w:p>
      <w:pPr>
        <w:pStyle w:val="Normal"/>
        <w:jc w:val="center"/>
        <w:rPr/>
      </w:pPr>
      <w:r>
        <w:rPr/>
        <w:drawing>
          <wp:inline distT="0" distB="0" distL="0" distR="0">
            <wp:extent cx="4286250" cy="265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286250" cy="2657475"/>
                    </a:xfrm>
                    <a:prstGeom prst="rect">
                      <a:avLst/>
                    </a:prstGeom>
                  </pic:spPr>
                </pic:pic>
              </a:graphicData>
            </a:graphic>
          </wp:inline>
        </w:drawing>
      </w:r>
    </w:p>
    <w:p>
      <w:pPr>
        <w:pStyle w:val="Normal"/>
        <w:jc w:val="both"/>
        <w:rPr/>
      </w:pPr>
      <w:r>
        <w:rPr/>
      </w:r>
    </w:p>
    <w:p>
      <w:pPr>
        <w:pStyle w:val="Normal"/>
        <w:jc w:val="both"/>
        <w:rPr/>
      </w:pPr>
      <w:r>
        <w:rPr/>
        <w:t>Таблица 1</w:t>
      </w:r>
    </w:p>
    <w:p>
      <w:pPr>
        <w:pStyle w:val="Normal"/>
        <w:jc w:val="both"/>
        <w:rPr/>
      </w:pPr>
      <w:r>
        <w:rPr/>
      </w:r>
    </w:p>
    <w:p>
      <w:pPr>
        <w:pStyle w:val="Normal"/>
        <w:ind w:firstLine="708"/>
        <w:jc w:val="both"/>
        <w:rPr/>
      </w:pPr>
      <w:r>
        <w:rPr/>
        <w:t xml:space="preserve">Замечание. Данные настройки обеспечивают корректное функционирование системы и офисных приложений. При использовании иных приложений на компьютере (прежде всего, запускаемых с системными правами), может потребоваться модификация данных настроек. </w:t>
      </w:r>
    </w:p>
    <w:p>
      <w:pPr>
        <w:pStyle w:val="Normal"/>
        <w:jc w:val="both"/>
        <w:rPr/>
      </w:pPr>
      <w:r>
        <w:rPr/>
        <w:t xml:space="preserve">Настройки выполнены в следующих предположениях: системным является диск C:\, исполняемые файлы программ, разрешенных для выполнения, располагаются в каталогах: C:\Winnt (WINDOWS) – системные процессы, C:\Program Files – каталог, в который администратором инсталлируются разрешенные пользователям для выполнения программы. СЗИ НСД установлена на системный диск в каталог: C:\СЗИ НСД. </w:t>
      </w:r>
    </w:p>
    <w:p>
      <w:pPr>
        <w:pStyle w:val="Normal"/>
        <w:ind w:firstLine="708"/>
        <w:jc w:val="both"/>
        <w:rPr/>
      </w:pPr>
      <w:r>
        <w:rPr/>
        <w:t xml:space="preserve">Заметим, что выделенным привилегированным процессам (системным процессам и процессам СЗИ НСД) в наших настройках (см. Табл. 1) права доступа к файловым объектам не ограничены. При необходимости, можно проанализировать (это можно осуществить с использованием средств аудита СЗИ НСД), к каким конкретно файловым объектам необходимо разрешить обращаться привилегированным процессам и разрешить им доступ (вне прав пользователей) только к этим объектам. </w:t>
      </w:r>
    </w:p>
    <w:p>
      <w:pPr>
        <w:pStyle w:val="Normal"/>
        <w:ind w:firstLine="708"/>
        <w:jc w:val="both"/>
        <w:rPr/>
      </w:pPr>
      <w:r>
        <w:rPr/>
        <w:t xml:space="preserve">Аналогично могут быть сформированы и права доступа к объектам реестра ОС. Пример настройки механизма управления доступом к объектам реестра ОС для виртуального пользователя «System» (где также необходимо вводить привилегированные процессы) для ОС Windows технологии NT представлен в Табл. 2. </w:t>
      </w:r>
    </w:p>
    <w:p>
      <w:pPr>
        <w:pStyle w:val="Normal"/>
        <w:jc w:val="both"/>
        <w:rPr/>
      </w:pPr>
      <w:r>
        <w:rPr/>
      </w:r>
    </w:p>
    <w:p>
      <w:pPr>
        <w:pStyle w:val="Normal"/>
        <w:jc w:val="center"/>
        <w:rPr/>
      </w:pPr>
      <w:r>
        <w:rPr/>
        <w:drawing>
          <wp:inline distT="0" distB="0" distL="0" distR="0">
            <wp:extent cx="4286250" cy="183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0" r="-8" b="-20"/>
                    <a:stretch>
                      <a:fillRect/>
                    </a:stretch>
                  </pic:blipFill>
                  <pic:spPr bwMode="auto">
                    <a:xfrm>
                      <a:off x="0" y="0"/>
                      <a:ext cx="4286250" cy="1838325"/>
                    </a:xfrm>
                    <a:prstGeom prst="rect">
                      <a:avLst/>
                    </a:prstGeom>
                  </pic:spPr>
                </pic:pic>
              </a:graphicData>
            </a:graphic>
          </wp:inline>
        </w:drawing>
      </w:r>
    </w:p>
    <w:p>
      <w:pPr>
        <w:pStyle w:val="Normal"/>
        <w:jc w:val="both"/>
        <w:rPr/>
      </w:pPr>
      <w:r>
        <w:rPr/>
      </w:r>
    </w:p>
    <w:p>
      <w:pPr>
        <w:pStyle w:val="Normal"/>
        <w:jc w:val="both"/>
        <w:rPr/>
      </w:pPr>
      <w:r>
        <w:rPr/>
        <w:t>Таблица 2</w:t>
      </w:r>
    </w:p>
    <w:p>
      <w:pPr>
        <w:pStyle w:val="Normal"/>
        <w:jc w:val="both"/>
        <w:rPr/>
      </w:pPr>
      <w:r>
        <w:rPr/>
      </w:r>
    </w:p>
    <w:p>
      <w:pPr>
        <w:pStyle w:val="Normal"/>
        <w:ind w:firstLine="708"/>
        <w:jc w:val="both"/>
        <w:rPr/>
      </w:pPr>
      <w:r>
        <w:rPr/>
        <w:t xml:space="preserve">Замечание. Заметим, что выделенным привилегированным процессам (системным процессам и процессам СЗИ НСД) в наших настройках (см. Табл. 2) права доступа к объектам реестра ОС не ограничены. При необходимости, можно проанализировать (это можно осуществить с использованием средств аудита СЗИ НСД), к каким конкретно объектам реестра ОС необходимо разрешить обращаться привилегированным процессам и разрешить им доступ (вне прав пользователей) только к этим объектам. Проиллюстрируем сказанное примером. Представленные разграничения для процесса Lsass.exe обеспечивают запрет работы с учётными записями пользователей. Наиболее распространенные действия злоумышленника при получении системных прав сводятся к заведению новой учетной записи в системе в группе администраторов, с последующим доступом в систему под этой учетной записью. При данных разграничениях завести нового пользователя в системе, имея права System, становится невозможным. </w:t>
      </w:r>
    </w:p>
    <w:p>
      <w:pPr>
        <w:pStyle w:val="Normal"/>
        <w:ind w:firstLine="708"/>
        <w:jc w:val="both"/>
        <w:rPr/>
      </w:pPr>
      <w:r>
        <w:rPr/>
        <w:t xml:space="preserve">Из Табл.1 и Табл.2 видим, что при данных настройках системы защиты теряется какой-либо смысл атак на расширение привилегий, т.к. у пользователя System становится прав на доступ к ресурсам меньше, чем у любого другого пользователя, зарегистрированного в системе. </w:t>
      </w:r>
    </w:p>
    <w:p>
      <w:pPr>
        <w:pStyle w:val="Normal"/>
        <w:jc w:val="both"/>
        <w:rPr/>
      </w:pPr>
      <w:r>
        <w:rPr/>
        <w:t xml:space="preserve">В качестве замечания отметим, что, во-первых, рассмотренные в статье решения (в частности, приведенные настройки механизма защиты) апробированы при создании семейства СЗИ НСД – КСЗИ «Панцирь» (для ОС семейств Windows и Unix) - разработка НПП «Информационные технологии в бизнесе», во-вторых, они либо уже запатентованы, либо находятся в стадии патентования, поэтому без нарушения авторских прав, рассмотренные в работе технологии не могут быть реализованы в разработках иных производителей. </w:t>
      </w:r>
    </w:p>
    <w:p>
      <w:pPr>
        <w:pStyle w:val="Normal"/>
        <w:ind w:firstLine="708"/>
        <w:jc w:val="both"/>
        <w:rPr/>
      </w:pPr>
      <w:r>
        <w:rPr/>
        <w:t xml:space="preserve">В порядке иллюстрации, покажем, как выглядит интерфейс настройки механизма контроля доступа к файловым объектам для субъекта процесс в КСЗИ «Панцирь» для ОС Windows 2000/XP/2003, см. рис.2 (настройками, представленными на рис.2, выделяются привилегированный процессы – процессы могут быть заданы полнопутевым именем хранения их исполняемых файлов, полнопутевым именем папки (тогда для всех процессов, исполоняемые файлы которых хранятся в этой папке, будут действовать установленные разграничения), маской, которым разрешен полный доступ (ничего не запрещено) ко всем ресурсам. </w:t>
      </w:r>
    </w:p>
    <w:p>
      <w:pPr>
        <w:pStyle w:val="Normal"/>
        <w:ind w:firstLine="708"/>
        <w:jc w:val="both"/>
        <w:rPr/>
      </w:pPr>
      <w:r>
        <w:rPr/>
        <w:t xml:space="preserve">В качестве замечания отметим, что в КСЗИ «Панцирь» для ОС Windows 2000/XP/2003 процесс, как самостоятельный субъект доступа, включен во все механизмы управления доступом к ресурсам: к локальным и разделенным в сети (по входу и выходу) файловым объектам – на жестком диске и устройствах ввода, включая Flash-устройства, к объектам реестра ОС, к портам, к сетевым ресурсам (задача межсетевого экранирования). Подобный же подход реализован и в наших СЗИ НСД для ОС семейства Unix (HP-UX, Linux, Free BSD). </w:t>
      </w:r>
    </w:p>
    <w:p>
      <w:pPr>
        <w:pStyle w:val="Normal"/>
        <w:jc w:val="both"/>
        <w:rPr/>
      </w:pPr>
      <w:r>
        <w:rPr/>
      </w:r>
    </w:p>
    <w:p>
      <w:pPr>
        <w:pStyle w:val="Normal"/>
        <w:jc w:val="center"/>
        <w:rPr/>
      </w:pPr>
      <w:r>
        <w:rPr/>
        <w:drawing>
          <wp:inline distT="0" distB="0" distL="0" distR="0">
            <wp:extent cx="4286250"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5" r="-8" b="-15"/>
                    <a:stretch>
                      <a:fillRect/>
                    </a:stretch>
                  </pic:blipFill>
                  <pic:spPr bwMode="auto">
                    <a:xfrm>
                      <a:off x="0" y="0"/>
                      <a:ext cx="4286250" cy="2447925"/>
                    </a:xfrm>
                    <a:prstGeom prst="rect">
                      <a:avLst/>
                    </a:prstGeom>
                  </pic:spPr>
                </pic:pic>
              </a:graphicData>
            </a:graphic>
          </wp:inline>
        </w:drawing>
      </w:r>
    </w:p>
    <w:p>
      <w:pPr>
        <w:pStyle w:val="Normal"/>
        <w:jc w:val="both"/>
        <w:rPr/>
      </w:pPr>
      <w:r>
        <w:rPr/>
      </w:r>
    </w:p>
    <w:p>
      <w:pPr>
        <w:pStyle w:val="Normal"/>
        <w:jc w:val="both"/>
        <w:rPr/>
      </w:pPr>
      <w:r>
        <w:rPr/>
        <w:t>Рисунок 2 - Интерфейс настройки механизма контроля доступа к файловым объектам для субъекта процесс, реализованный в КСЗИ «Панцирь» для ОС Windows 2000/XP/2003</w:t>
      </w:r>
    </w:p>
    <w:p>
      <w:pPr>
        <w:pStyle w:val="Normal"/>
        <w:jc w:val="both"/>
        <w:rPr/>
      </w:pPr>
      <w:r>
        <w:rPr/>
      </w:r>
    </w:p>
    <w:p>
      <w:pPr>
        <w:pStyle w:val="Normal"/>
        <w:ind w:firstLine="708"/>
        <w:jc w:val="both"/>
        <w:rPr/>
      </w:pPr>
      <w:r>
        <w:rPr/>
        <w:t xml:space="preserve">С защитой системного диска связаны и вопросы корректности реализации механизма обеспечения замкнутости программной среды, т.к. на системном диске находятся исполняемые файлы системных процессов, возможность модификации которых необходимо предотвратить. </w:t>
      </w:r>
    </w:p>
    <w:p>
      <w:pPr>
        <w:pStyle w:val="Normal"/>
        <w:jc w:val="both"/>
        <w:rPr/>
      </w:pPr>
      <w:r>
        <w:rPr/>
        <w:t xml:space="preserve">Использование данного подхода несет в себе и возможность распределения задач администрирования между администратором безопасности и системным администратором (права системного администратора СЗИ НСД могут быть сведены на нет, либо в значительной мере ограничены). До тех пор, пока активна СЗИ НСД, системный администратор сможет выполнять только те функции, которые средствами СЗИ НСД ему разрешены администратором безопасности (в предположении, что администратор безопасности управляет СЗИ НСД). </w:t>
      </w:r>
    </w:p>
    <w:p>
      <w:pPr>
        <w:pStyle w:val="Normal"/>
        <w:ind w:firstLine="708"/>
        <w:jc w:val="both"/>
        <w:rPr/>
      </w:pPr>
      <w:r>
        <w:rPr/>
        <w:t xml:space="preserve">В части защиты компьютерной информации интерес представляет не только системный диск, но и файловые объекты пользователей, к которым может осуществить несанкционированный доступ процесс (в частности виртуальная машина). Защита здесь состоит в том, что для работы с документами с использованием любого подобного процесса можно выделить свой файловый объект для каждого пользователя, например, каталог, куда разрешить доступ пользователю и такому процессу (к другим файловым объектам пользователя доступ данному процессу следует запретить). Например, выделим отдельный каталог для работы Java-машины и соответствующим образом разграничим права доступа процессам. При этом можем быть уверены, что информация пользователя (хранящаяся в других файловых объектах) не будет подвергнута несанкционированному доступу со стороны Java-машины, вне зависимости от того, какие действия она выполняет. Продолжая далее разговор о виртуальной машине, можем сформулировать и решить задачу изоляции среды исполнения скриптов, например, файлов с расширением «.bat». Заметим, что к этим файлам виртуальная машина обращается с запросом на чтение, а не на выполнение. Таким образом, любой пользователь сможет создать в своей папке (в которую ему разрешены запись и чтение) скрипт и запустить его. Рассмотренный выше подход позволяет разграничить права доступа для процессов собственно виртуальной машины – при этом можно разрешить запускать (читать) скрипты только из определенной папки, куда следует запретить доступ на запись пользователям. </w:t>
      </w:r>
    </w:p>
    <w:p>
      <w:pPr>
        <w:pStyle w:val="Normal"/>
        <w:ind w:firstLine="708"/>
        <w:jc w:val="both"/>
        <w:rPr/>
      </w:pPr>
      <w:r>
        <w:rPr/>
        <w:t xml:space="preserve">Важнейшей задачей являет разграничение доступа для скомпрометированных процессов. Пусть в процессе найдена уязвимость. При этом до тех пор, пока уязвимость не будет устранена разработчиком, система не защищена. Остается лишь ждать обновления от разработчика (а ждать обновления, как показывает опыт, можно несколько месяцев) и надеется, что Ваш компьютер не подвергнется атаке. Используя рассмотренную технологию, можно установить дополнительные разграничения для скомпрометированного процесса, чем в значительной мере снизить последствия атаки на обнаруженную в нем уязвимость. Приведем простой пример. В свое время была обнаружена уязвимость одной СУБД, позволявшая совершить атаку на виртуального пользователя, создаваемого при установке СУБД, от лица которого впоследствии запускалась СУБД. В нашем случае, мы могли бы разрешить доступ к файлам, содержащим таблицы базы данных только процессам СУБД, что сделало бы атаку на данную уязвимость в большой мере не актуальной. </w:t>
      </w:r>
    </w:p>
    <w:p>
      <w:pPr>
        <w:pStyle w:val="Normal"/>
        <w:ind w:firstLine="708"/>
        <w:jc w:val="both"/>
        <w:rPr/>
      </w:pPr>
      <w:r>
        <w:rPr/>
        <w:t xml:space="preserve">На самом деле, приложений рассматриваемой технологии множество и мы не будем детально их рассматривать (читатель сам, при желании, может найти ей применение для собственных нужд). В работе же мы еще остановимся на одной важной проблеме, разрешение которой возможно с использованием предлагаемой технологии. </w:t>
      </w:r>
    </w:p>
    <w:p>
      <w:pPr>
        <w:pStyle w:val="Normal"/>
        <w:ind w:firstLine="708"/>
        <w:jc w:val="both"/>
        <w:rPr/>
      </w:pPr>
      <w:r>
        <w:rPr/>
        <w:t xml:space="preserve">Рассмотри возможность противодействия группе атак на сервисы олицетворения - наиболее заметной и существенно прогрессирующей в процентном отношении в последнее время, см. рис.3 – зависимость получена на основании бюллетеней безопасности Microsoft         (http://www.microsoft.com/technet/security) и архива рассылки NTBugTraq                             (http://www.ntbagtraq.com, http://security.nnov.ru). </w:t>
      </w:r>
    </w:p>
    <w:p>
      <w:pPr>
        <w:pStyle w:val="Normal"/>
        <w:jc w:val="both"/>
        <w:rPr/>
      </w:pPr>
      <w:r>
        <w:rPr/>
      </w:r>
    </w:p>
    <w:p>
      <w:pPr>
        <w:pStyle w:val="Normal"/>
        <w:jc w:val="center"/>
        <w:rPr/>
      </w:pPr>
      <w:r>
        <w:rPr/>
        <w:drawing>
          <wp:inline distT="0" distB="0" distL="0" distR="0">
            <wp:extent cx="4276725" cy="2152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4276725" cy="2152650"/>
                    </a:xfrm>
                    <a:prstGeom prst="rect">
                      <a:avLst/>
                    </a:prstGeom>
                  </pic:spPr>
                </pic:pic>
              </a:graphicData>
            </a:graphic>
          </wp:inline>
        </w:drawing>
      </w:r>
    </w:p>
    <w:p>
      <w:pPr>
        <w:pStyle w:val="Normal"/>
        <w:jc w:val="both"/>
        <w:rPr/>
      </w:pPr>
      <w:r>
        <w:rPr/>
      </w:r>
    </w:p>
    <w:p>
      <w:pPr>
        <w:pStyle w:val="Normal"/>
        <w:jc w:val="both"/>
        <w:rPr/>
      </w:pPr>
      <w:r>
        <w:rPr/>
        <w:t xml:space="preserve">Рисунок 3 - Динамика изменения во времени процентной доли атак на сервисы олицетворения </w:t>
      </w:r>
    </w:p>
    <w:p>
      <w:pPr>
        <w:pStyle w:val="Normal"/>
        <w:jc w:val="both"/>
        <w:rPr/>
      </w:pPr>
      <w:r>
        <w:rPr/>
      </w:r>
    </w:p>
    <w:p>
      <w:pPr>
        <w:pStyle w:val="Normal"/>
        <w:ind w:firstLine="708"/>
        <w:jc w:val="both"/>
        <w:rPr/>
      </w:pPr>
      <w:r>
        <w:rPr/>
        <w:t xml:space="preserve">Рассмотрим, какие возможности предоставляет сервис олицетворения, и почему ошибки в приложениях, использующих данный сервис, могут приводить к несанкционированному доступу к информации, за счет расширения привилегий. </w:t>
      </w:r>
    </w:p>
    <w:p>
      <w:pPr>
        <w:pStyle w:val="Normal"/>
        <w:ind w:firstLine="708"/>
        <w:jc w:val="both"/>
        <w:rPr/>
      </w:pPr>
      <w:r>
        <w:rPr/>
        <w:t xml:space="preserve">Все работающие в системе процессы и потоки выполняются в контексте защиты того пользователя, от имени которого они так или иначе были запущены. Для идентификации контекста защиты процесса или потока используется объект, называемый маркером доступа (access token). В контекст защиты входит информация, описывающая привилегии, учетные записи и группы, сопоставленные с процессом и потоком. В процессе регистрации в системе создается начальный маркер, представляющий пользователя, который входит в систему, и сопоставляет его с процессом оболочки, применяемой для регистрации пользователя. Все программы, запускаемые пользователем, наследуют копию этого маркера. Механизмы защиты в Windows используют маркер, определяя набор действий, разрешенных потоку или процессу. </w:t>
      </w:r>
    </w:p>
    <w:p>
      <w:pPr>
        <w:pStyle w:val="Normal"/>
        <w:ind w:firstLine="708"/>
        <w:jc w:val="both"/>
        <w:rPr/>
      </w:pPr>
      <w:r>
        <w:rPr/>
        <w:t xml:space="preserve">Маркер может быть основным (идентифицирует контекст защиты процесса) или олицетворяющим (применяется для временного заимствования потоком другого контекста защиты — обычно другого пользователя). Олицетворение (impersonation) предоставляет возможность отдельному потоку выполняться в контексте защиты, отличном от контекста защиты процесса, его запустившего, т.е. действовать от лица другого пользователя. Олицетворение, например, применяется в модели программирования «клиент-сервер». При заимствовании прав сервер временно принимает профиль защиты клиента, «от лица» которого обращается к ресурсу. Тогда сервер может работать с ресурсом от имени клиента, а система защиты проводить проверку его прав доступа. Обычно серверу доступен более широкий круг ресурсов, чем клиенту, и при олицетворении поток теряет часть исходных прав доступа, запустившего его процесса. И, напротив, при олицетворении соответствующий поток может получить дополнительные права. </w:t>
      </w:r>
    </w:p>
    <w:p>
      <w:pPr>
        <w:pStyle w:val="Normal"/>
        <w:ind w:firstLine="708"/>
        <w:jc w:val="both"/>
        <w:rPr/>
      </w:pPr>
      <w:r>
        <w:rPr/>
        <w:t xml:space="preserve">С учетом существующей статистики уязвимостей данного типа, можем сделать вывод, что решение задачи контроля корректности олицетворения следует возложить на добавочную СЗИ НСД, которая собственными средствами должна осуществлять разграничения прав доступа к сервисам олицетворения. Для выработки подхода к решению данной задачи, прежде всего, определимся с тем, что является субъектом и объектом доступа в рассматриваемой схеме разграничений. И в этом случае нами предлагается, в качестве самостоятельного субъекта доступа рассматривать процесс, которым порождается поток, а в качестве объекта доступа – права доступа (контекст защиты), задаваемые учетной записью пользователя, которые системой защиты предоставляются, либо нет потоку, запросившему олицетворение. Другие возможные варианты - это рассматривать в качестве субъекта поток (но такой механизм будет невозможно настроить), либо пользователя. Задание в качестве субъекта доступа учетной записи пользователя вообще говоря, можно рассматривать лишь как вариант частного решения задачи (при этом все процессы, причем не только прикладные, далее покажем, что данный механизм может применяться и для контроля работы системных процессов, должны подчиняться единым правилам олицетворения). Ввиду того, что каждая программа в общем случае может затребовать собственных разрешений олицетворения для запускаемых ими потоков, именно процесс предлагается рассматривать в качестве субъекта доступа – для которого задаются разграничения. Получаем следующую схему: для процесса, потоки запускаемые которым, используют сервисы олицетворения задаются права олицетворения (соответственно, для всех потоков, порождаемых данным процессом, они одинаковы). Права олицетворения задаются следующей парой параметров: учетная запись пользователя, под которым запущен процесс, включая пользователя «SYSTEM» (процесс в общем случае может запускаться под различными учетными записями); учетная запись пользователя, с контекстом защиты которого разрешается олицетворяться потокам, запускаемым процессом, для которого задаются разграничения. </w:t>
      </w:r>
    </w:p>
    <w:p>
      <w:pPr>
        <w:pStyle w:val="Normal"/>
        <w:ind w:firstLine="708"/>
        <w:jc w:val="both"/>
        <w:rPr/>
      </w:pPr>
      <w:r>
        <w:rPr/>
        <w:t xml:space="preserve">Важным условием корректности реализации любого механизма, реализующего разграничительную политику доступа к ресурсам, в том числе, и рассматриваемого в работе, является реализация системой защиты разрешительной разграничительной политики («Все, что не разрешено (явно не прописано), то запрещено» - об этом мы подробно поговорим в одной из следующих частей нашей работы), при которой задаются (явно прописываются) разрешенные виды олицетворения. Для упрощения настроек механизма, процессы, как субъекты доступа, могут задаваться не только своими полнопутевыми именами, но и именами папок (тогда заданные разграничения действуют на все процессы, запускаемые из папки, для которой установлены разграничения), либо масками. Интерфейс настройки механизма, реализованный в КСЗИ “Панцирь” для ОС Windows 2000/XP/2003, приведен на рис. 4. </w:t>
      </w:r>
    </w:p>
    <w:p>
      <w:pPr>
        <w:pStyle w:val="Normal"/>
        <w:jc w:val="both"/>
        <w:rPr/>
      </w:pPr>
      <w:r>
        <w:rPr/>
      </w:r>
    </w:p>
    <w:p>
      <w:pPr>
        <w:pStyle w:val="Normal"/>
        <w:jc w:val="center"/>
        <w:rPr/>
      </w:pPr>
      <w:r>
        <w:rPr/>
        <w:drawing>
          <wp:inline distT="0" distB="0" distL="0" distR="0">
            <wp:extent cx="4286250" cy="92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39" r="-8" b="-39"/>
                    <a:stretch>
                      <a:fillRect/>
                    </a:stretch>
                  </pic:blipFill>
                  <pic:spPr bwMode="auto">
                    <a:xfrm>
                      <a:off x="0" y="0"/>
                      <a:ext cx="4286250" cy="923925"/>
                    </a:xfrm>
                    <a:prstGeom prst="rect">
                      <a:avLst/>
                    </a:prstGeom>
                  </pic:spPr>
                </pic:pic>
              </a:graphicData>
            </a:graphic>
          </wp:inline>
        </w:drawing>
      </w:r>
    </w:p>
    <w:p>
      <w:pPr>
        <w:pStyle w:val="Normal"/>
        <w:jc w:val="both"/>
        <w:rPr/>
      </w:pPr>
      <w:r>
        <w:rPr/>
      </w:r>
    </w:p>
    <w:p>
      <w:pPr>
        <w:pStyle w:val="Normal"/>
        <w:jc w:val="both"/>
        <w:rPr/>
      </w:pPr>
      <w:r>
        <w:rPr/>
        <w:t>Рисунок 4 - Интерфейс настройки механизма контроля олицетворения, реализованный в КСЗИ “Панцирь” для ОС Windows 2000/XP/2003</w:t>
      </w:r>
    </w:p>
    <w:p>
      <w:pPr>
        <w:pStyle w:val="Normal"/>
        <w:jc w:val="both"/>
        <w:rPr/>
      </w:pPr>
      <w:r>
        <w:rPr/>
      </w:r>
    </w:p>
    <w:p>
      <w:pPr>
        <w:pStyle w:val="Normal"/>
        <w:ind w:firstLine="708"/>
        <w:jc w:val="both"/>
        <w:rPr/>
      </w:pPr>
      <w:r>
        <w:rPr/>
        <w:t xml:space="preserve">Замечание. В процессе работы системы сервисом олицетворения пользуются не только прикладные, но и системные процессы. Рассматриваемый механизм может эффективно быть использован и с целью контроля олицетворения потоков, запускаемых системными процессами, при этом данный механизм позволяет реализовать и принципиально новые свойства защиты. Например, при авторизации пользователя при входе в систему, потоки, запускаемые процессом winlogon, олицетворяются с учетной записью авторизуемого пользователя. При использовании данного механизма (пример настроек приведен на рис. 4) можно управлять тем, какие пользователи могут входить в систему. Для настроек, представленных на рис. 4, это только пользователи «Administrator» и «User1». Наличие иных учетных записей заведенных в системе, не даст возможности войти под ними в систему. </w:t>
      </w:r>
    </w:p>
    <w:p>
      <w:pPr>
        <w:pStyle w:val="Normal"/>
        <w:ind w:firstLine="708"/>
        <w:jc w:val="both"/>
        <w:rPr/>
      </w:pPr>
      <w:r>
        <w:rPr/>
        <w:t xml:space="preserve">Таким образом, данным механизмом защиты, основу которого также составляет включение субъекта процесс, как самостоятельного субъекта доступа, могут устанавливаться права доступа на использование сервиса олицетворения для скомпрометированных процессов (к которым снижено доверие, в связи с обнаружением в них уязвимостей), для процессов, запускаемых с правами привилегированных пользователей (компрометация которой может быть критичной) и для системных процессов. В последнем случае появляются новые возможности по управления функционированием системы, в части управления функционированием системных процессов. При этом не будем забывать, что системным процессам мы еще можем разграничивать права доступа к ресурсам, что в совокупности предоставляет весьма широкие возможности по реализации дополнительных свойств защиты. </w:t>
      </w:r>
    </w:p>
    <w:p>
      <w:pPr>
        <w:pStyle w:val="Normal"/>
        <w:jc w:val="both"/>
        <w:rPr/>
      </w:pPr>
      <w:r>
        <w:rPr/>
      </w:r>
    </w:p>
    <w:p>
      <w:pPr>
        <w:pStyle w:val="Normal"/>
        <w:ind w:firstLine="708"/>
        <w:jc w:val="both"/>
        <w:rPr>
          <w:b/>
          <w:b/>
        </w:rPr>
      </w:pPr>
      <w:r>
        <w:rPr>
          <w:b/>
        </w:rPr>
        <w:t>ЗАЩИТА ДОБАВОЧНОЙ СЗИ НСД</w:t>
      </w:r>
    </w:p>
    <w:p>
      <w:pPr>
        <w:pStyle w:val="Normal"/>
        <w:ind w:firstLine="708"/>
        <w:jc w:val="both"/>
        <w:rPr/>
      </w:pPr>
      <w:r>
        <w:rPr/>
      </w:r>
    </w:p>
    <w:p>
      <w:pPr>
        <w:pStyle w:val="Normal"/>
        <w:ind w:firstLine="708"/>
        <w:jc w:val="both"/>
        <w:rPr/>
      </w:pPr>
      <w:r>
        <w:rPr/>
        <w:t xml:space="preserve">В данной части работы, прежде чем перейти к рассмотрению принципов реализации важнейших механизмов добавочной защиты, остановимся еще на одном важнейшем аспекте построения СЗИ НСД – вопросах собственно защиты СЗИ НСД. Как отмечали ранее, внешнее, по отношению к ОС, программное средство, вносящее дополнительные сервисы (здесь речь идет о добавочных СЗИ НСД, вносящих дополнительные сервисы защиты информации), должны обеспечивать безопасность данных сервисов. Рассмотрим, какие это накладывает дополнительные требования к реализации добавочных средств защиты, в чем состоят задачи защиты добавочных СЗИ НСД, и пути их решения. </w:t>
      </w:r>
    </w:p>
    <w:p>
      <w:pPr>
        <w:pStyle w:val="Normal"/>
        <w:ind w:firstLine="708"/>
        <w:jc w:val="both"/>
        <w:rPr/>
      </w:pPr>
      <w:r>
        <w:rPr/>
        <w:t xml:space="preserve">Рассмотрим интересующую нас проблему. СЗИ НСД в основе своей представляет собою программный комплекс (драйверы и приложения), реализующий программно основные механизмы защиты от НСД. Это означает, что при установке СЗИ НСД защита добавочным средством осуществляется до тех пор, пока компоненты СЗИ НСД активны (запущены), при этом СЗИ НСД корректно функционирует настолько, насколько корректны ее настройки. Таким образом, в качестве основной задачи защиты можем выделить задачу обеспечения активности и корректности функционирования программной компоненты СЗИ НСД (т.е. в любой момент времени функционирования защищаемого объекта все компоненты СЗИ НСД должны быть активны, настройки корректны). </w:t>
      </w:r>
    </w:p>
    <w:p>
      <w:pPr>
        <w:pStyle w:val="Normal"/>
        <w:ind w:firstLine="708"/>
        <w:jc w:val="both"/>
        <w:rPr/>
      </w:pPr>
      <w:r>
        <w:rPr/>
        <w:t xml:space="preserve">Естественно, что осуществлять подобный контроль одной программы другой программой занятие бессмысленное, поэтому на практике с этой целью может использоваться аппаратная компонента СЗИ НСД (плата), при условии, что реализованы соответствующие организационные меры, предотвращающие несанкционированное удаление платы из компьютера (в частности, корпуса компьютеров должны быть опечатаны), либо контроль может осуществляться удаленно – с сервера безопасности, при сетевой реализации СЗИ НСД. </w:t>
      </w:r>
    </w:p>
    <w:p>
      <w:pPr>
        <w:pStyle w:val="Normal"/>
        <w:ind w:firstLine="708"/>
        <w:jc w:val="both"/>
        <w:rPr/>
      </w:pPr>
      <w:r>
        <w:rPr/>
        <w:t xml:space="preserve">На сегодняшний день широкое использование для решения рассматриваемой задачи нашла, так называемая, технология доверенной загрузки. Данную технологию реализуют различные производители средств защиты, технические решения которых несколько различаются. Рассмотрим основные и наиболее общие задачи, решаемые аппаратной компонентой защиты, реализующей технологию доверенной загрузки. Как собственно и следует из названия, данные средства призваны решить задачу загрузки ОС только после проведения некоторых контрольных процедур, обеспечивающих доверенность загрузки ОС и СЗИ НСД, в частности, авторизации пользователя (для пользователей разграничиваются права на модификацию BIOS), проверки целостности технических и программных средств защищаемого компьютера (в том числе исполняемых файлов и файлов настроек безопасности), предотвращения загрузки ОС с внешних устройств ввода (как правило, посредством их физического отключения до завершения процедур авторизации и контроля). Предполагаемым результатом реализации данных процедур является гарантия того, что проведена санкционированная загрузка ОС и СЗИ НСД, т.е. компьютер загружен в штатном защищенном режиме. </w:t>
      </w:r>
    </w:p>
    <w:p>
      <w:pPr>
        <w:pStyle w:val="Normal"/>
        <w:ind w:firstLine="708"/>
        <w:jc w:val="both"/>
        <w:rPr/>
      </w:pPr>
      <w:r>
        <w:rPr/>
        <w:t xml:space="preserve">Мы пытаемся рассмотреть эту задачу несколько шире. В отличие от ОС, для защиты которой может использоваться технология доверенной загрузки, СЗИ НСД содержит в своем составе внешние по отношению к ОС системные драйверы, запускаемые в режиме «ядра», но не включаемые в состав ядра ОС (причем так должны строиться СЗИ НСД даже для свободно распространяемых ОС, что, прежде всего, диктуется требованиями соответствующих лицензионных соглашений). Поэтому ОС не обеспечивает в полном объеме их защиту и контроль активности в процессе функционирования системы, и, как следствие, данные компоненты СЗИ НСД могут быть переведены в пассивное состояние в процессе функционирования системы, что приведет к отключению механизмов защиты. С учетом сказанного, применительно к защите СЗИ НСД аппаратными средствами, на наш взгляд, следует говорить не только о доверенной загрузке СЗИ НСД, но и контроле ее активности и корректности функционирования в процессе работы защищаемого компьютера, в части противодействия группе потенциально возможных атак уже собственно на отключение (перевод в пассивное состояние) СЗИ НСД или ее компонент. </w:t>
      </w:r>
    </w:p>
    <w:p>
      <w:pPr>
        <w:pStyle w:val="Normal"/>
        <w:ind w:firstLine="708"/>
        <w:jc w:val="both"/>
        <w:rPr/>
      </w:pPr>
      <w:r>
        <w:rPr/>
        <w:t>Для решения данной задачи, нами предлагаются рассматриваемые в работе технологии доверенной загрузки, контроля активности и корректности функционирования СЗИ НСД. Прежде, чем приступить к описанию предложенного подхода, сформулируем основные требования к его реализации:</w:t>
      </w:r>
    </w:p>
    <w:p>
      <w:pPr>
        <w:pStyle w:val="Normal"/>
        <w:jc w:val="both"/>
        <w:rPr/>
      </w:pPr>
      <w:r>
        <w:rPr/>
        <w:t xml:space="preserve">Контроль активности и корректности функционирования СЗИ НСД должен осуществляться внешними, по отношению к СЗИ НСД средствами, в частности, аппаратной компонентой, доступ к которой пользователям должен быть невозможен, причем, как физический доступ (например, плата, расположенная в компьютере, корпус которого опечатан), так и доступ, осуществляемый с использованием программных средств (в частности, должно предусматриваться противодействие любому потенциально возможному способу отключения платы программными средствами); </w:t>
      </w:r>
    </w:p>
    <w:p>
      <w:pPr>
        <w:pStyle w:val="Normal"/>
        <w:jc w:val="both"/>
        <w:rPr/>
      </w:pPr>
      <w:r>
        <w:rPr/>
        <w:t xml:space="preserve">Контроль активности и корректности функционирования СЗИ НСД должен осуществляться на всех стадиях функционирования системы (загрузка, штатный и нештатный режимы работы системы); </w:t>
      </w:r>
    </w:p>
    <w:p>
      <w:pPr>
        <w:pStyle w:val="Normal"/>
        <w:jc w:val="both"/>
        <w:rPr/>
      </w:pPr>
      <w:r>
        <w:rPr/>
        <w:t xml:space="preserve">Контроль активности и корректности функционирования СЗИ НСД должен осуществляться в общем виде - применительно к любому потенциально возможному способу загрузки системы без СЗИ НСД (с любого внешнего устройства, из сети и т.д.) и к любому потенциально возможному способу перевода компонент СЗИ НСД в пассивное состояние в любом режиме функционирования системы; </w:t>
      </w:r>
    </w:p>
    <w:p>
      <w:pPr>
        <w:pStyle w:val="Normal"/>
        <w:jc w:val="both"/>
        <w:rPr/>
      </w:pPr>
      <w:r>
        <w:rPr/>
        <w:t xml:space="preserve">С учетом модульности структуры СЗИ НСД (как правило, СЗИ НСД содержит в своей составе некоторое число механизмов защиты, каждый из которых выполнен в качестве отдельного модуля – системного драйвера или приложения), контроль активности и корректности функционирования СЗИ НСД должен включать в себя контроль всех модулей в составе СЗИ НСД; </w:t>
      </w:r>
    </w:p>
    <w:p>
      <w:pPr>
        <w:pStyle w:val="Normal"/>
        <w:jc w:val="both"/>
        <w:rPr/>
      </w:pPr>
      <w:r>
        <w:rPr/>
        <w:t>Результатом контроля активности и корректности функционирования СЗИ НСД должна быть реакция, не позволяющая загружаться и функционировать компьютеру в незащищенном виде. Причем реакция должна осуществляться таким образом, чтобы в общем виде оказывалось противодействие возможности блокировки реакции пользователем.</w:t>
      </w:r>
    </w:p>
    <w:p>
      <w:pPr>
        <w:pStyle w:val="Normal"/>
        <w:ind w:firstLine="708"/>
        <w:jc w:val="both"/>
        <w:rPr/>
      </w:pPr>
      <w:r>
        <w:rPr/>
        <w:t xml:space="preserve">Основу предлагаемого подхода, реализующего сформулированные выше требования, составляет реализация двух предлагаемых нами технологий: технологии доверенной загрузки ОС и СЗИ НСД и технологии контроля активности и корректности функционирования СЗИ НСД. </w:t>
      </w:r>
    </w:p>
    <w:p>
      <w:pPr>
        <w:pStyle w:val="Normal"/>
        <w:jc w:val="both"/>
        <w:rPr/>
      </w:pPr>
      <w:r>
        <w:rPr/>
      </w:r>
    </w:p>
    <w:p>
      <w:pPr>
        <w:pStyle w:val="Normal"/>
        <w:jc w:val="both"/>
        <w:rPr/>
      </w:pPr>
      <w:r>
        <w:rPr/>
        <w:t xml:space="preserve">1. Технология доверенной загрузки ОС и СЗИ НСД. </w:t>
      </w:r>
    </w:p>
    <w:p>
      <w:pPr>
        <w:pStyle w:val="Normal"/>
        <w:jc w:val="both"/>
        <w:rPr/>
      </w:pPr>
      <w:r>
        <w:rPr/>
      </w:r>
    </w:p>
    <w:p>
      <w:pPr>
        <w:pStyle w:val="Normal"/>
        <w:ind w:firstLine="708"/>
        <w:jc w:val="both"/>
        <w:rPr/>
      </w:pPr>
      <w:r>
        <w:rPr/>
        <w:t xml:space="preserve">Основу предлагаемой технологии составляет синхронный контроль этапов загрузки ОС и СЗИ НСД. В общем случае можем выделить три этапа контроля загрузки: начало загрузки ОС (может осуществляться контроль, откуда загружается система), завершение загрузки ОС и СЗИ НСД (может контролироваться загрузилась ли СЗИ НСД, а также продолжительность загрузки, как следствие, контроль действий, осуществляемых при загрузке, в частности, обращений к BIOS), контроль корректности загрузки ОС и СЗИ НСД (может контролироваться корректность загрузки системы и СЗИ НСД, и корректность их настроек). Продолжительность этих этапов, относительно момента включения питания компьютера, может быть однозначно определена (несмотря на то, что она может быть различной для различных компьютеров и различных способов загрузки системы). Следовательно, можно обеспечить пассивность аппаратной компоненты защиты (платы) – аппаратная компонента является лишь приемной стороной во взаимодействии с программной компонентой защиты, так как их действия могут быть жестко синхронизированы относительно единого события – включения питания компьютера. </w:t>
      </w:r>
    </w:p>
    <w:p>
      <w:pPr>
        <w:pStyle w:val="Normal"/>
        <w:ind w:firstLine="708"/>
        <w:jc w:val="both"/>
        <w:rPr/>
      </w:pPr>
      <w:r>
        <w:rPr/>
        <w:t xml:space="preserve">С учетом сказанного, получаем структуру системы доверенной загрузки ОС и СЗИ НСД (программно-аппаратного комплекса), см. рис.5 ( Патент №2185657 ), которая содержит аппаратную и программную компоненты, в состав последней входят следующие модули: модуль контроля начала загрузки ОС и СЗИ НСД (система еще не загружена) и модуль контроля завершения и корректности загрузки ОС и СЗИ НСД. Каждый из этих двух модулей взаимодействует с аппаратной компонентой, посредством передачи ей тестового сигнала (парольного слова), подтверждающего корректность выполненного этапа загрузки. Аппаратная компонента пассивна, лишь получает тестовые сигналы от модулей программной компоненты (например, через заданный порт). Неполучение тестового сигнала означает некорректность загрузки, на что аппаратная компонента должна вырабатывать реакцию, например, выдача сигнала «Reset», «Разрыв» шины данных и т.д. (принцип формирования реакции следующий – реакция должна выполняться на аппаратном уровне внутри корпуса защищаемого компьютера, что противодействует возможному ее отключению). Опционально аппаратная компонента может выполнять функцию подключения внешних устройств ввода, при условии, что начало загрузки системы выполнено корректно – с жесткого диска. </w:t>
      </w:r>
    </w:p>
    <w:p>
      <w:pPr>
        <w:pStyle w:val="Normal"/>
        <w:jc w:val="both"/>
        <w:rPr/>
      </w:pPr>
      <w:r>
        <w:rPr/>
      </w:r>
    </w:p>
    <w:p>
      <w:pPr>
        <w:pStyle w:val="Normal"/>
        <w:jc w:val="center"/>
        <w:rPr/>
      </w:pPr>
      <w:r>
        <w:rPr/>
        <w:drawing>
          <wp:inline distT="0" distB="0" distL="0" distR="0">
            <wp:extent cx="4191000" cy="159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23" r="-9" b="-23"/>
                    <a:stretch>
                      <a:fillRect/>
                    </a:stretch>
                  </pic:blipFill>
                  <pic:spPr bwMode="auto">
                    <a:xfrm>
                      <a:off x="0" y="0"/>
                      <a:ext cx="4191000" cy="1590675"/>
                    </a:xfrm>
                    <a:prstGeom prst="rect">
                      <a:avLst/>
                    </a:prstGeom>
                  </pic:spPr>
                </pic:pic>
              </a:graphicData>
            </a:graphic>
          </wp:inline>
        </w:drawing>
      </w:r>
    </w:p>
    <w:p>
      <w:pPr>
        <w:pStyle w:val="Normal"/>
        <w:jc w:val="both"/>
        <w:rPr/>
      </w:pPr>
      <w:r>
        <w:rPr/>
      </w:r>
    </w:p>
    <w:p>
      <w:pPr>
        <w:pStyle w:val="Normal"/>
        <w:jc w:val="both"/>
        <w:rPr/>
      </w:pPr>
      <w:r>
        <w:rPr/>
        <w:t xml:space="preserve">Рисунок 5 - Структура программно-аппаратного комплекса защиты загрузки ОС и СЗИ НСД </w:t>
      </w:r>
    </w:p>
    <w:p>
      <w:pPr>
        <w:pStyle w:val="Normal"/>
        <w:ind w:firstLine="708"/>
        <w:jc w:val="both"/>
        <w:rPr/>
      </w:pPr>
      <w:r>
        <w:rPr/>
        <w:t xml:space="preserve">Работу программно-аппаратного комлекса проиллюстрируем временной диаграммой, см. рис.6. </w:t>
      </w:r>
    </w:p>
    <w:p>
      <w:pPr>
        <w:pStyle w:val="Normal"/>
        <w:jc w:val="center"/>
        <w:rPr/>
      </w:pPr>
      <w:r>
        <w:rPr/>
        <w:drawing>
          <wp:inline distT="0" distB="0" distL="0" distR="0">
            <wp:extent cx="4112895" cy="2689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9" b="-13"/>
                    <a:stretch>
                      <a:fillRect/>
                    </a:stretch>
                  </pic:blipFill>
                  <pic:spPr bwMode="auto">
                    <a:xfrm>
                      <a:off x="0" y="0"/>
                      <a:ext cx="4112895" cy="268922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Рисунок 6 - Временная диаграмма работы программно-аппаратного комплекса защиты загрузки ОС и СЗИ НСД </w:t>
      </w:r>
    </w:p>
    <w:p>
      <w:pPr>
        <w:pStyle w:val="Normal"/>
        <w:jc w:val="both"/>
        <w:rPr/>
      </w:pPr>
      <w:r>
        <w:rPr/>
      </w:r>
    </w:p>
    <w:p>
      <w:pPr>
        <w:pStyle w:val="Normal"/>
        <w:ind w:firstLine="708"/>
        <w:jc w:val="both"/>
        <w:rPr/>
      </w:pPr>
      <w:r>
        <w:rPr/>
        <w:t xml:space="preserve">Модуль контроля начала загрузки ОС и СЗИ НСД располагается в BUUT секторе жесткого диска. В задачи этого модуля входит контроль фазы начала загрузки с жесткого диска. В случае корректной загрузки (загрузка системы осуществляется с жесткого диска), модуль выдает тестовый сигнал на плату. Плата в течение тайм-аута T1 ожидает тестовый сигнал. Если сигнал не получен, плата отключает компьютер (например, генерирует сигнал «Reset»), в противном случае, сигнал не выдается, опционально могут подключаться внешние устройства (например, питание на них может быть заведено через реле, установленные на плате). </w:t>
      </w:r>
    </w:p>
    <w:p>
      <w:pPr>
        <w:pStyle w:val="Normal"/>
        <w:ind w:firstLine="708"/>
        <w:jc w:val="both"/>
        <w:rPr/>
      </w:pPr>
      <w:r>
        <w:rPr/>
        <w:t xml:space="preserve">После завершения загрузки ОС и СЗИ, модуль контроля завершения и корректности загрузки ОС и СЗИ НСД (СЗИ НСД запущена), выдает тестовый сигнал на плату. Неполучение этого сигнала в течение времени T2 (продолжительность загрузки ОС и СЗИ НСД), приводит к вырабатыванию платой реакции. </w:t>
      </w:r>
    </w:p>
    <w:p>
      <w:pPr>
        <w:pStyle w:val="Normal"/>
        <w:ind w:firstLine="708"/>
        <w:jc w:val="both"/>
        <w:rPr/>
      </w:pPr>
      <w:r>
        <w:rPr/>
        <w:t xml:space="preserve">Следующий этап контроля загрузки – это контроль корректности загрузки ОС и СЗИ НСД. На этом этапе СЗИ НСД осуществляет контроль целостности (корректности) ключевых исполняемых файлов и настроек ОС и СЗИ НСД (соответствующих файлов настройки и ключей реестра ОС), а также контроль событий – запущенные процессы, драйверы и т.д. После завершения контроля корректности модуль выдает тестовый сигнал на плату. Неполучение этого сигнала в течение времени T3 (продолжительность контроля корректности загрузки ОС и СЗИ НСД), приводит к вырабатыванию платой реакции. </w:t>
      </w:r>
    </w:p>
    <w:p>
      <w:pPr>
        <w:pStyle w:val="Normal"/>
        <w:ind w:firstLine="708"/>
        <w:jc w:val="both"/>
        <w:rPr/>
      </w:pPr>
      <w:r>
        <w:rPr/>
        <w:t xml:space="preserve">Рассмотрим преимущества данного подхода, ответив на вопрос: чем обеспечивается доверенность загрузки ОС и СЗИ НСД? </w:t>
      </w:r>
    </w:p>
    <w:p>
      <w:pPr>
        <w:pStyle w:val="Normal"/>
        <w:jc w:val="both"/>
        <w:rPr/>
      </w:pPr>
      <w:r>
        <w:rPr/>
        <w:t xml:space="preserve">1. Возможна загрузка системы только с жесткого диска, причем, даже при несанкционированной модификации BIOS – задача защиты здесь решается в общем виде (любой иной способ загрузки невозможен, так как реализуется разрешительная разграничительная политика). Тоже можем сказать и о возможной загрузке в безопасном режиме (Safe Mode для ОС Windows), позволяющем отключать внешние по отношению к ОС (это внешние для ОС сервисы, она не обеспечивает их защиту) драйверы и приложения. </w:t>
      </w:r>
    </w:p>
    <w:p>
      <w:pPr>
        <w:pStyle w:val="Normal"/>
        <w:jc w:val="both"/>
        <w:rPr/>
      </w:pPr>
      <w:r>
        <w:rPr/>
        <w:t xml:space="preserve">2. Контроль загрузки системы осуществляется на всех ее значимых этапах. </w:t>
      </w:r>
    </w:p>
    <w:p>
      <w:pPr>
        <w:pStyle w:val="Normal"/>
        <w:jc w:val="both"/>
        <w:rPr/>
      </w:pPr>
      <w:r>
        <w:rPr/>
        <w:t xml:space="preserve">3. Работа защищаемого компьютера возможна только в том случае, если СЗИ НСД загружена и, если ОС и СЗИ НСД загружены корректно, в том числе, корректны настройки системы и СЗИ НСД. </w:t>
      </w:r>
    </w:p>
    <w:p>
      <w:pPr>
        <w:pStyle w:val="Normal"/>
        <w:jc w:val="both"/>
        <w:rPr/>
      </w:pPr>
      <w:r>
        <w:rPr/>
        <w:t xml:space="preserve">4. Аппаратная компонента пассивна, любая попытка ее программного отключения приведет к отключению платой компьютера. Единственная возможность атаки на плату состоит в несанкционированной подаче тестового сигнала на плату. Однако подобная возможность предотвращается парольной защитой (тестовый сигнал представляет собой парольное слово, дополнительно на плате может быть фиксировано число неверных попыток выдачи парольного слова), и одним из основных механизмов защиты СЗИ НСД – механизмом замкнутости программной среды (на компьютере разрешается запуск лишь фиксированного набора программ). Максимальная защита аппаратной компоненты от возможных атак достигается тем, что все настройки платы, в частности, тайм-ауты (T1, T2, T3, см. рис. 6) задаются не программно, а непосредственно на плате, например, джамперами при ее установке в компьютер. </w:t>
      </w:r>
    </w:p>
    <w:p>
      <w:pPr>
        <w:pStyle w:val="Normal"/>
        <w:jc w:val="both"/>
        <w:rPr/>
      </w:pPr>
      <w:r>
        <w:rPr/>
        <w:t xml:space="preserve">5. Невозможна атака на реакцию, вырабатываемую платой, с целью ее блокирования, т.к. реакция формируется на аппаратном уровне внутри корпуса компьютера. </w:t>
      </w:r>
    </w:p>
    <w:p>
      <w:pPr>
        <w:pStyle w:val="Normal"/>
        <w:jc w:val="both"/>
        <w:rPr/>
      </w:pPr>
      <w:r>
        <w:rPr/>
      </w:r>
    </w:p>
    <w:p>
      <w:pPr>
        <w:pStyle w:val="Normal"/>
        <w:jc w:val="both"/>
        <w:rPr/>
      </w:pPr>
      <w:r>
        <w:rPr/>
        <w:t xml:space="preserve">2. Технология контроля активности и корректности функционирования СЗИ НСД. </w:t>
      </w:r>
    </w:p>
    <w:p>
      <w:pPr>
        <w:pStyle w:val="Normal"/>
        <w:jc w:val="both"/>
        <w:rPr/>
      </w:pPr>
      <w:r>
        <w:rPr/>
      </w:r>
    </w:p>
    <w:p>
      <w:pPr>
        <w:pStyle w:val="Normal"/>
        <w:jc w:val="both"/>
        <w:rPr/>
      </w:pPr>
      <w:r>
        <w:rPr/>
        <w:t xml:space="preserve">Данная технология является развитием подхода, описанного выше, и состоит в контроле активности и корректности функционирования СЗИ НСД уже во время работы системы (после ее доверенной загрузки). Здесь с аппаратной компонентой взаимодействует модуль контроля активности и корректности функционирования СЗИ НСД. </w:t>
      </w:r>
    </w:p>
    <w:p>
      <w:pPr>
        <w:pStyle w:val="Normal"/>
        <w:ind w:firstLine="708"/>
        <w:jc w:val="both"/>
        <w:rPr/>
      </w:pPr>
      <w:r>
        <w:rPr/>
        <w:t xml:space="preserve">Структура программно-аппаратного комплекса, решающего данную задачу, представлена на рис. 7. </w:t>
      </w:r>
    </w:p>
    <w:p>
      <w:pPr>
        <w:pStyle w:val="Normal"/>
        <w:jc w:val="both"/>
        <w:rPr/>
      </w:pPr>
      <w:r>
        <w:rPr/>
      </w:r>
    </w:p>
    <w:p>
      <w:pPr>
        <w:pStyle w:val="Normal"/>
        <w:jc w:val="center"/>
        <w:rPr/>
      </w:pPr>
      <w:r>
        <w:rPr/>
        <w:drawing>
          <wp:inline distT="0" distB="0" distL="0" distR="0">
            <wp:extent cx="3781425" cy="213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7" r="-10" b="-17"/>
                    <a:stretch>
                      <a:fillRect/>
                    </a:stretch>
                  </pic:blipFill>
                  <pic:spPr bwMode="auto">
                    <a:xfrm>
                      <a:off x="0" y="0"/>
                      <a:ext cx="3781425" cy="2133600"/>
                    </a:xfrm>
                    <a:prstGeom prst="rect">
                      <a:avLst/>
                    </a:prstGeom>
                  </pic:spPr>
                </pic:pic>
              </a:graphicData>
            </a:graphic>
          </wp:inline>
        </w:drawing>
      </w:r>
    </w:p>
    <w:p>
      <w:pPr>
        <w:pStyle w:val="Normal"/>
        <w:jc w:val="both"/>
        <w:rPr/>
      </w:pPr>
      <w:r>
        <w:rPr/>
      </w:r>
    </w:p>
    <w:p>
      <w:pPr>
        <w:pStyle w:val="Normal"/>
        <w:jc w:val="both"/>
        <w:rPr/>
      </w:pPr>
      <w:r>
        <w:rPr/>
        <w:t xml:space="preserve">Рисунок 7 - Структура программно-аппаратного комплекса контроля активности и корректности функционирования СЗИ НСД </w:t>
      </w:r>
    </w:p>
    <w:p>
      <w:pPr>
        <w:pStyle w:val="Normal"/>
        <w:jc w:val="both"/>
        <w:rPr/>
      </w:pPr>
      <w:r>
        <w:rPr/>
      </w:r>
    </w:p>
    <w:p>
      <w:pPr>
        <w:pStyle w:val="Normal"/>
        <w:jc w:val="both"/>
        <w:rPr/>
      </w:pPr>
      <w:r>
        <w:rPr/>
        <w:t xml:space="preserve">Работу программно-аппаратного комлекса проиллюстрируем временной диаграммой, см. рис. 8. </w:t>
      </w:r>
    </w:p>
    <w:p>
      <w:pPr>
        <w:pStyle w:val="Normal"/>
        <w:jc w:val="both"/>
        <w:rPr/>
      </w:pPr>
      <w:r>
        <w:rPr/>
        <w:t xml:space="preserve">В задачи модуля контроля активности и корректности функционирования СЗИ НСД входит периодический контроль состояния компонент СЗИ НСД, с выдачей тестового сигнала (парольного слова) на плату, в случае успешного результата контроля. Аппаратная компонента с тайм-аутом Tк (см. рис. 8), после получения тестового сигнала, ожидает следующего тестового сигнала от программной компоненты. Неполучение тестового сигнала приводит к вырабатыванию платой реакции, например, к выдаче сигнала «Reset», не позволяющего функционировать компьютеру в незащищенном исполнении (при некорректном функционировании, либо при отключении СЗИ НСД - при ее неактивности). </w:t>
      </w:r>
    </w:p>
    <w:p>
      <w:pPr>
        <w:pStyle w:val="Normal"/>
        <w:jc w:val="both"/>
        <w:rPr/>
      </w:pPr>
      <w:r>
        <w:rPr/>
      </w:r>
    </w:p>
    <w:p>
      <w:pPr>
        <w:pStyle w:val="Normal"/>
        <w:jc w:val="both"/>
        <w:rPr/>
      </w:pPr>
      <w:r>
        <w:rPr/>
        <w:t xml:space="preserve">Рассмотрим, что дает данный подход. </w:t>
      </w:r>
    </w:p>
    <w:p>
      <w:pPr>
        <w:pStyle w:val="Normal"/>
        <w:jc w:val="both"/>
        <w:rPr/>
      </w:pPr>
      <w:r>
        <w:rPr/>
      </w:r>
    </w:p>
    <w:p>
      <w:pPr>
        <w:pStyle w:val="Normal"/>
        <w:jc w:val="both"/>
        <w:rPr/>
      </w:pPr>
      <w:r>
        <w:rPr/>
        <w:t xml:space="preserve">1. Возможна работа защищаемого компьютера только при активности и корректности функционирования СЗИ НСД. Задача защиты здесь решается в общем виде, т.к. неважно, каким программным способом (какая атака) будет совершена попытка воздействовать на СЗИ НСД (например, системным администратором, пользователем в режиме Safe Mode и т.д.), при переводе в пассивное состояние или модификации СЗИ НСД, аппаратная компонента блокирует работу компьютера. </w:t>
      </w:r>
    </w:p>
    <w:p>
      <w:pPr>
        <w:pStyle w:val="Normal"/>
        <w:jc w:val="both"/>
        <w:rPr/>
      </w:pPr>
      <w:r>
        <w:rPr/>
        <w:t xml:space="preserve">2. Возможно распределение задач между системным администратором и администратором безопасности (которые должны быть определены, как администраторы в ОС). Это достигается следующим образом. СЗИ НСД собственными средствами реализует всю разграничительную политику доступа к ресурсам, поэтому администратор безопасности средствами СЗИ НСД может задавать функции системного администратора (например, разрешить ему только устанавливать и удалять программы и т.д.). При этом ограничения для системного администратора действуют только в случае активности СЗИ НСД. Системный же администратор, обладая учетной записью администратора в ОС, может перевести компоненты СЗИ НСД (как приложения, так и драйверы) в пассивное состояние, что будет невозможным при реализации программно-аппаратного комплекса. </w:t>
      </w:r>
    </w:p>
    <w:p>
      <w:pPr>
        <w:pStyle w:val="Normal"/>
        <w:jc w:val="both"/>
        <w:rPr/>
      </w:pPr>
      <w:r>
        <w:rPr/>
      </w:r>
    </w:p>
    <w:p>
      <w:pPr>
        <w:pStyle w:val="Normal"/>
        <w:jc w:val="center"/>
        <w:rPr/>
      </w:pPr>
      <w:r>
        <w:rPr/>
        <w:drawing>
          <wp:inline distT="0" distB="0" distL="0" distR="0">
            <wp:extent cx="4286250" cy="270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3" r="-8" b="-13"/>
                    <a:stretch>
                      <a:fillRect/>
                    </a:stretch>
                  </pic:blipFill>
                  <pic:spPr bwMode="auto">
                    <a:xfrm>
                      <a:off x="0" y="0"/>
                      <a:ext cx="4286250" cy="2705100"/>
                    </a:xfrm>
                    <a:prstGeom prst="rect">
                      <a:avLst/>
                    </a:prstGeom>
                  </pic:spPr>
                </pic:pic>
              </a:graphicData>
            </a:graphic>
          </wp:inline>
        </w:drawing>
      </w:r>
    </w:p>
    <w:p>
      <w:pPr>
        <w:pStyle w:val="Normal"/>
        <w:jc w:val="both"/>
        <w:rPr/>
      </w:pPr>
      <w:r>
        <w:rPr/>
      </w:r>
    </w:p>
    <w:p>
      <w:pPr>
        <w:pStyle w:val="Normal"/>
        <w:jc w:val="both"/>
        <w:rPr/>
      </w:pPr>
      <w:r>
        <w:rPr/>
        <w:t xml:space="preserve">Рисунок 8 - Временная диаграмма работы программно-аппаратного комплекса контроля активности и корректности функционирования СЗИ НСД </w:t>
      </w:r>
    </w:p>
    <w:p>
      <w:pPr>
        <w:pStyle w:val="Normal"/>
        <w:jc w:val="both"/>
        <w:rPr/>
      </w:pPr>
      <w:r>
        <w:rPr/>
      </w:r>
    </w:p>
    <w:p>
      <w:pPr>
        <w:pStyle w:val="Normal"/>
        <w:ind w:firstLine="708"/>
        <w:jc w:val="both"/>
        <w:rPr/>
      </w:pPr>
      <w:r>
        <w:rPr/>
        <w:t xml:space="preserve">Теперь, буквально в нескольких словах, остановимся на вопросах контроля корректности функционирования СЗИ НСД, определим, в чем состоит эта задача, рассмотрим, как решение данной задачи влияет на структуру СЗИ НСД. В части контроля будем разделять два его вида: контроль объектов и контроль событий. </w:t>
      </w:r>
    </w:p>
    <w:p>
      <w:pPr>
        <w:pStyle w:val="Normal"/>
        <w:ind w:firstLine="708"/>
        <w:jc w:val="both"/>
        <w:rPr/>
      </w:pPr>
      <w:r>
        <w:rPr/>
        <w:t xml:space="preserve">Под объектами будем понимать объекты файловой системы, реестра ОС и т.д., целостность (неизменность) которых следует проверять в процессе функционирования системы. </w:t>
      </w:r>
    </w:p>
    <w:p>
      <w:pPr>
        <w:pStyle w:val="Normal"/>
        <w:ind w:firstLine="708"/>
        <w:jc w:val="both"/>
        <w:rPr/>
      </w:pPr>
      <w:r>
        <w:rPr/>
        <w:t xml:space="preserve">Необходимость контроля событий вызвана следующими соображениями. Исходя, как из требований соответствующих нормативных документов, так и из практики построения СЗИ НСД, можем заключить, что СЗИ НСД имеет модульную, в идеале – хорошо структурированную, структуру. Как правило, можно выделить две большие группы модулей в составе СЗИ НСД: драйверы, реализующие разграничительную политику доступа к ресурсам, и приложения, на которые возлагаются функции контроля и иные задачи. Очевидно, что весьма затруднительно и не эффективно обеспечивать взаимодействие с аппаратной компонентой всех модулей СЗИ НСД, поэтому, в части решения задачи контроля, программно-аппаратную СЗИ НСД предлагается строить по схеме, приведенной на рис.9 (Патент №2180135). </w:t>
      </w:r>
    </w:p>
    <w:p>
      <w:pPr>
        <w:pStyle w:val="Normal"/>
        <w:ind w:firstLine="708"/>
        <w:jc w:val="both"/>
        <w:rPr/>
      </w:pPr>
      <w:r>
        <w:rPr/>
        <w:t xml:space="preserve">Как следует из рис. 9, в структуре СЗИ НСД выделяется главный модуль – это модуль ответственный за взаимодействие с аппаратной компонентой (выдает ей тестовые сигналы), что гарантирует невозможность перевода программным способом данного модуля в пассивное состояние. Для того, чтобы невозможно было перевести в пассивное состояние другие запущенные компоненты СЗИ НСД, главный модуль осуществляет контроль событий (Патент №2174254). Контролировать, прежде всего, целесообразно запущенные в системе драйверы и приложения на соответствие спискам разрешенных к запуску и обязательных при функционировании системы (в обязательных должны быть указаны все драйверы и приложения СЗИ НСД). При запуске в системе неразрешенного драйвера или приложения, а также при остановке обязательного драйвера или приложения, главный модуль зафиксирует критичную ситуацию и не выдаст очередной тестовый сигнал в аппаратную компоненту, что приведет к аппаратному отключению компьютера. Контроль же объектов (настройки ОС и СЗИ НСД – соответствующие файлы и ключи реестра ОС, необходимых исполняемых файлов и др.) осуществляется соответствующими приложениями СЗИ НСД (активность которых обеспечивается главным модулем). Данные модули СЗИ НСД могут осуществлять собственные программные реакции, например, восстановление файлов и ключей реестра ОС из резерной копии. </w:t>
      </w:r>
    </w:p>
    <w:p>
      <w:pPr>
        <w:pStyle w:val="Normal"/>
        <w:jc w:val="both"/>
        <w:rPr/>
      </w:pPr>
      <w:r>
        <w:rPr/>
      </w:r>
    </w:p>
    <w:p>
      <w:pPr>
        <w:pStyle w:val="Normal"/>
        <w:jc w:val="center"/>
        <w:rPr/>
      </w:pPr>
      <w:r>
        <w:rPr/>
        <w:drawing>
          <wp:inline distT="0" distB="0" distL="0" distR="0">
            <wp:extent cx="4038600" cy="1981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8" r="-9" b="-18"/>
                    <a:stretch>
                      <a:fillRect/>
                    </a:stretch>
                  </pic:blipFill>
                  <pic:spPr bwMode="auto">
                    <a:xfrm>
                      <a:off x="0" y="0"/>
                      <a:ext cx="4038600" cy="1981200"/>
                    </a:xfrm>
                    <a:prstGeom prst="rect">
                      <a:avLst/>
                    </a:prstGeom>
                  </pic:spPr>
                </pic:pic>
              </a:graphicData>
            </a:graphic>
          </wp:inline>
        </w:drawing>
      </w:r>
    </w:p>
    <w:p>
      <w:pPr>
        <w:pStyle w:val="Normal"/>
        <w:jc w:val="both"/>
        <w:rPr/>
      </w:pPr>
      <w:r>
        <w:rPr/>
      </w:r>
    </w:p>
    <w:p>
      <w:pPr>
        <w:pStyle w:val="Normal"/>
        <w:jc w:val="both"/>
        <w:rPr/>
      </w:pPr>
      <w:r>
        <w:rPr/>
        <w:t xml:space="preserve">Рисунок 9 - Структура программно-аппаратной СЗИ НСД </w:t>
      </w:r>
    </w:p>
    <w:p>
      <w:pPr>
        <w:pStyle w:val="Normal"/>
        <w:jc w:val="both"/>
        <w:rPr/>
      </w:pPr>
      <w:r>
        <w:rPr/>
      </w:r>
    </w:p>
    <w:p>
      <w:pPr>
        <w:pStyle w:val="Normal"/>
        <w:ind w:firstLine="708"/>
        <w:jc w:val="both"/>
        <w:rPr/>
      </w:pPr>
      <w:r>
        <w:rPr/>
        <w:t xml:space="preserve">Таким образом, видим, что реализация рассмотренных в работе технологий обусловливает реализацию определенных требований к структурной организации СЗИ НСД. </w:t>
      </w:r>
    </w:p>
    <w:p>
      <w:pPr>
        <w:pStyle w:val="Normal"/>
        <w:ind w:firstLine="708"/>
        <w:jc w:val="both"/>
        <w:rPr/>
      </w:pPr>
      <w:r>
        <w:rPr/>
        <w:t xml:space="preserve">К возможным недостаткам рассмотренных технологий можно отнести повышение дополнительных затрат вычислительного ресурса на решение задач защиты информации (заметим, что это общая проблема реализации синхронных (с заданным интервалом времени) проверок, в том числе, контроля целостности файловых объектов). Здесь проблема состоит в том, что, с одной стороны, подобные проверки должны осуществляться с небольшим периодом, иначе в них мало толку, с другой стороны, частые проверки приводят к большим накладным затратам вычислительного ресурса. </w:t>
      </w:r>
    </w:p>
    <w:p>
      <w:pPr>
        <w:pStyle w:val="Normal"/>
        <w:ind w:firstLine="708"/>
        <w:jc w:val="both"/>
        <w:rPr/>
      </w:pPr>
      <w:r>
        <w:rPr/>
        <w:t xml:space="preserve">Компромиссное решение сформулированной проблемы определяется предложением двух типов контроля – контроля событий и контроля целостности объектов. Дело в том, что контроль событий должен производиться часто, но он очень быстр (практически не требует затрат ресурса), в свою очередь, контроль объектов (в зависимости от их числа и объемов) может быть весьма ресурсоемок, но может производиться редко. Поясним свою мысль. Быстрая атака на защищаемые объект может быть осуществлена лишь с использованием дополнительного инструментария – запущенной злоумышленником программы, либо драйвера. Если подобная возможность исключена (в СЗИ НСД средствами контроля событий), то на атаку потребуются десятки секунд, а то и минуты (так как в этом случае атака может проводиться только с консоли). Таким образом, с малым интервалом времени (сотни миллисекунд) требуется осуществлять лишь контроль событий, контроль объектов же при этом может осуществляться с периодом в десятки и сотни секунд. Реализация подобного подхода не будет оказывать сколько-нибудь заметного влияния на эффективность использования вычислительного ресурса. Заметим, что в пределе (при обоснованном наборе списка контролируемых событий) контроль целостности объектов может запускаться асинхронно – как реакция на контроль событий (Патент №2169941). В этом случае объект на целостность контролируется уже только в том случае, если обнаружено несанкционированное событие (например, запуск неразрешенного процесса или драйвера), т.к. в противном случае к этому объекту не получить несанкционированного доступа. </w:t>
      </w:r>
    </w:p>
    <w:p>
      <w:pPr>
        <w:pStyle w:val="Normal"/>
        <w:ind w:firstLine="708"/>
        <w:jc w:val="both"/>
        <w:rPr/>
      </w:pPr>
      <w:r>
        <w:rPr/>
        <w:t xml:space="preserve">Отметим, что рассмотренные в статье решения апробированы при создании семейства СЗИ НСД - КСЗИ «Панцирь» (разработка НПП «Информационные технологии в бизнесе»), при этом они, либо уже запатентованы, либо находятся в стадии патентования, поэтому без нарушения авторских прав, рассмотренные в работе технологии не могут быть реализованы в разработках иных производителей. </w:t>
      </w:r>
    </w:p>
    <w:p>
      <w:pPr>
        <w:pStyle w:val="Normal"/>
        <w:ind w:firstLine="708"/>
        <w:jc w:val="both"/>
        <w:rPr/>
      </w:pPr>
      <w:r>
        <w:rPr/>
        <w:t xml:space="preserve">В порядке иллюстрации приведем интерфейсы настройки соответствующих механизмов, реализованные в КСЗИ «Панцирь» для ОС Windows 2000/XP/2003, представлены на рис.10 – рис.12. </w:t>
      </w:r>
    </w:p>
    <w:p>
      <w:pPr>
        <w:pStyle w:val="Normal"/>
        <w:jc w:val="both"/>
        <w:rPr/>
      </w:pPr>
      <w:r>
        <w:rPr/>
      </w:r>
    </w:p>
    <w:p>
      <w:pPr>
        <w:pStyle w:val="Normal"/>
        <w:jc w:val="center"/>
        <w:rPr/>
      </w:pPr>
      <w:r>
        <w:rPr/>
        <w:drawing>
          <wp:inline distT="0" distB="0" distL="0" distR="0">
            <wp:extent cx="3057525" cy="3429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 r="-12" b="-10"/>
                    <a:stretch>
                      <a:fillRect/>
                    </a:stretch>
                  </pic:blipFill>
                  <pic:spPr bwMode="auto">
                    <a:xfrm>
                      <a:off x="0" y="0"/>
                      <a:ext cx="3057525" cy="3429000"/>
                    </a:xfrm>
                    <a:prstGeom prst="rect">
                      <a:avLst/>
                    </a:prstGeom>
                  </pic:spPr>
                </pic:pic>
              </a:graphicData>
            </a:graphic>
          </wp:inline>
        </w:drawing>
      </w:r>
    </w:p>
    <w:p>
      <w:pPr>
        <w:pStyle w:val="Normal"/>
        <w:jc w:val="both"/>
        <w:rPr/>
      </w:pPr>
      <w:r>
        <w:rPr/>
      </w:r>
    </w:p>
    <w:p>
      <w:pPr>
        <w:pStyle w:val="Normal"/>
        <w:jc w:val="both"/>
        <w:rPr/>
      </w:pPr>
      <w:r>
        <w:rPr/>
        <w:t xml:space="preserve">Рисунок 10 - Интерфейс настройки аппаратной части СЗИ НСД </w:t>
      </w:r>
    </w:p>
    <w:p>
      <w:pPr>
        <w:pStyle w:val="Normal"/>
        <w:jc w:val="both"/>
        <w:rPr/>
      </w:pPr>
      <w:r>
        <w:rPr/>
      </w:r>
    </w:p>
    <w:p>
      <w:pPr>
        <w:pStyle w:val="Normal"/>
        <w:jc w:val="center"/>
        <w:rPr/>
      </w:pPr>
      <w:r>
        <w:rPr/>
        <w:drawing>
          <wp:inline distT="0" distB="0" distL="0" distR="0">
            <wp:extent cx="4333875" cy="3752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0" r="-8" b="-10"/>
                    <a:stretch>
                      <a:fillRect/>
                    </a:stretch>
                  </pic:blipFill>
                  <pic:spPr bwMode="auto">
                    <a:xfrm>
                      <a:off x="0" y="0"/>
                      <a:ext cx="4333875" cy="3752850"/>
                    </a:xfrm>
                    <a:prstGeom prst="rect">
                      <a:avLst/>
                    </a:prstGeom>
                  </pic:spPr>
                </pic:pic>
              </a:graphicData>
            </a:graphic>
          </wp:inline>
        </w:drawing>
      </w:r>
    </w:p>
    <w:p>
      <w:pPr>
        <w:pStyle w:val="Normal"/>
        <w:jc w:val="both"/>
        <w:rPr/>
      </w:pPr>
      <w:r>
        <w:rPr/>
      </w:r>
    </w:p>
    <w:p>
      <w:pPr>
        <w:pStyle w:val="Normal"/>
        <w:jc w:val="both"/>
        <w:rPr/>
      </w:pPr>
      <w:r>
        <w:rPr/>
        <w:t xml:space="preserve">Рисунок 11 - Интерфейс настройки механизма контроля разрешенных в запуску в системе процессов и драйверов </w:t>
      </w:r>
    </w:p>
    <w:p>
      <w:pPr>
        <w:pStyle w:val="Normal"/>
        <w:jc w:val="both"/>
        <w:rPr/>
      </w:pPr>
      <w:r>
        <w:rPr/>
      </w:r>
    </w:p>
    <w:p>
      <w:pPr>
        <w:pStyle w:val="Normal"/>
        <w:jc w:val="center"/>
        <w:rPr/>
      </w:pPr>
      <w:r>
        <w:rPr/>
        <w:drawing>
          <wp:inline distT="0" distB="0" distL="0" distR="0">
            <wp:extent cx="4333875" cy="3752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4333875" cy="3752850"/>
                    </a:xfrm>
                    <a:prstGeom prst="rect">
                      <a:avLst/>
                    </a:prstGeom>
                  </pic:spPr>
                </pic:pic>
              </a:graphicData>
            </a:graphic>
          </wp:inline>
        </w:drawing>
      </w:r>
    </w:p>
    <w:p>
      <w:pPr>
        <w:pStyle w:val="Normal"/>
        <w:jc w:val="both"/>
        <w:rPr/>
      </w:pPr>
      <w:r>
        <w:rPr/>
      </w:r>
    </w:p>
    <w:p>
      <w:pPr>
        <w:pStyle w:val="Normal"/>
        <w:jc w:val="both"/>
        <w:rPr/>
      </w:pPr>
      <w:r>
        <w:rPr/>
        <w:t xml:space="preserve">Рисунок 12 - Интерфейс настройки механизма контроля обязательных в системе процессов и драйверов </w:t>
      </w:r>
    </w:p>
    <w:p>
      <w:pPr>
        <w:pStyle w:val="Normal"/>
        <w:jc w:val="both"/>
        <w:rPr/>
      </w:pPr>
      <w:r>
        <w:rPr/>
      </w:r>
    </w:p>
    <w:p>
      <w:pPr>
        <w:pStyle w:val="Normal"/>
        <w:ind w:firstLine="708"/>
        <w:jc w:val="both"/>
        <w:rPr/>
      </w:pPr>
      <w:r>
        <w:rPr/>
        <w:t xml:space="preserve">В качестве замечания по приведенным интерфейсам отметим, что, процессы можно задавать не только их полнопутевыми именами, но и полнопутевыми именами папок, где расположены их исполняемые файлы, и откуда разрешается запуск процессов. В качестве же реакций здесь предусмотрено следующее: «Завершить» – означает завершить неразрешенный к запуску процесс или драйвер, «Восстановить» – соответственно, перезапустить обязательные процессы или драйверы, «Файл сценария» – предполагает запуск сценария (любой программы, подключаемой администратором безопасности) по факту обнаружения некорректности функционирования. </w:t>
      </w:r>
    </w:p>
    <w:p>
      <w:pPr>
        <w:pStyle w:val="Normal"/>
        <w:ind w:firstLine="708"/>
        <w:jc w:val="both"/>
        <w:rPr/>
      </w:pPr>
      <w:r>
        <w:rPr/>
        <w:t xml:space="preserve">Как отмечали в начале работы, альтернативным решением является контроль корректности функционирования СЗИ НСД, реализуемый с сервера безопасности (удаленно с выделенного компьютера в сети, в том числе, решающего задачи удаленного администрирования СЗИ НСД). Рассмотрим предлагаемую нами технологию контроля активности СЗИ НСД. </w:t>
      </w:r>
    </w:p>
    <w:p>
      <w:pPr>
        <w:pStyle w:val="Normal"/>
        <w:ind w:firstLine="708"/>
        <w:jc w:val="both"/>
        <w:rPr/>
      </w:pPr>
      <w:r>
        <w:rPr/>
        <w:t xml:space="preserve">Следуя структуре СЗИ НСД, представленной на рис.9, сервер безопасности должен заменить аппаратную компоненту защиты, а основной его функциональной задачей (в рамках рассматриваемой нами проблемы) становится удаленный контроль активности СЗИ НСД. Соответственно, система защиты в данном случае сетевая, в основу реализации которой положена технология клиент-сервер. </w:t>
      </w:r>
    </w:p>
    <w:p>
      <w:pPr>
        <w:pStyle w:val="Normal"/>
        <w:ind w:firstLine="708"/>
        <w:jc w:val="both"/>
        <w:rPr/>
      </w:pPr>
      <w:r>
        <w:rPr/>
        <w:t xml:space="preserve">Основу удаленного контроля активности СЗИ НСД составляет возможность различать три состояния защищаемого объекта – штатный режим функционирования (защищаемый объект включен по питанию, находится в сети, на нем активна система защиты), режим отключения объекта – объект отключен либо по питанию, либо находится не в сети (например, отсоединен сетевой кабель), опасный режим функционирования (объект включен, находится в сети, но на нем не активна система защиты). </w:t>
      </w:r>
    </w:p>
    <w:p>
      <w:pPr>
        <w:pStyle w:val="Normal"/>
        <w:ind w:firstLine="708"/>
        <w:jc w:val="both"/>
        <w:rPr/>
      </w:pPr>
      <w:r>
        <w:rPr/>
        <w:t xml:space="preserve">Предлагаемое нами решение в части удаленного контроля активности системы защиты с целью различия трех состояний защищаемого объекта состоит в следующем (Патент №2169942). После установления соединения клиентской части системы защиты с сервером безопасности (реализуется по защищенному протоколу (как правило, поверх стека протоколов TCP/IP) с сеансовой авторизацией и шифрованием трафика), сервер безопасности находится в режиме установленного соединения с клиентской частью. При разрыве соединения, сервер безопасности осуществляет попытку установить тестовое соединение с клиентской частью с использованием какого-либо встроенного в состав ОС протокола, либо команды, например, ping, реализуемых на уровне ядра ОС. Если активность рабочей станции подтверждена, то делается вывод о том, что она находится в опасном режиме – включена по питанию, в сети (т.к. отвечает на стандартный запрос), на ней система защиты не активна (т.к. не устанавливается клиент-серверное соединение сетевой системы защиты). </w:t>
      </w:r>
    </w:p>
    <w:p>
      <w:pPr>
        <w:pStyle w:val="Normal"/>
        <w:ind w:firstLine="708"/>
        <w:jc w:val="both"/>
        <w:rPr/>
      </w:pPr>
      <w:r>
        <w:rPr/>
        <w:t xml:space="preserve">Таким образом, с использованием данного решения администратору безопасности предоставляется возможность контроля в реального времени состояния защищаемых объектов, в частности контроля активности СЗИ НСД на защищаемых объектах. </w:t>
      </w:r>
    </w:p>
    <w:p>
      <w:pPr>
        <w:pStyle w:val="Normal"/>
        <w:ind w:firstLine="708"/>
        <w:jc w:val="both"/>
        <w:rPr/>
      </w:pPr>
      <w:r>
        <w:rPr/>
        <w:t xml:space="preserve">В качестве замечания отметим, что данный альтернативный подход позволяет лишь частично решать рассматриваемые в работе задачи защиты СЗИ НСД. Однако будем помнить, что использование аппаратной компоненты – это дополнительные и весьма существенные затраты на безопасность, кроме того, аппаратная компонента не всегда может применяться, например, при защите ноутбуков. В этом случае остается единственный способ контроля – с сервера безопасности. </w:t>
      </w:r>
    </w:p>
    <w:p>
      <w:pPr>
        <w:pStyle w:val="Normal"/>
        <w:ind w:firstLine="708"/>
        <w:jc w:val="both"/>
        <w:rPr/>
      </w:pPr>
      <w:r>
        <w:rPr/>
        <w:t xml:space="preserve">В порядке иллюстрации приведем интерфейс контроля активности СЗИ НСД удаленно с сервера безопасности в сетевой системе защиты КСЗИ «Панцирь» для ОС Windows 2000/XP/2003, представлен на рис.13, где отображены возможные варианты отображения состояния защищаемого компьютера - станции: 1) станция выключена (по питанию) или не подключена к сети; 2) станция подключена к сети, но при соединении аутентификация не прошла; 3) станция подключена к сети, но КСЗИ на ней не активна; 4) станция подключена к сети и на ней активна КСЗИ. </w:t>
      </w:r>
    </w:p>
    <w:p>
      <w:pPr>
        <w:pStyle w:val="Normal"/>
        <w:ind w:firstLine="708"/>
        <w:jc w:val="both"/>
        <w:rPr/>
      </w:pPr>
      <w:r>
        <w:rPr/>
        <w:t xml:space="preserve">Станция в состоянии (1) обозначается темно-зеленым, в состоянии (2) – красно-желтым, в состоянии (3) – красным, и в состоянии (4) – ярко-зеленым цветом. Данный механизм позволяет определить с сервера безопасности в реальном времени критичные станции (т.е. те станции, которые работают, но на них не активна КСЗИ - состояние (3) или станции, не прошедшие аутентификацию при соединении с сервером безопасности - состояние (2)). </w:t>
      </w:r>
    </w:p>
    <w:p>
      <w:pPr>
        <w:pStyle w:val="Normal"/>
        <w:jc w:val="both"/>
        <w:rPr/>
      </w:pPr>
      <w:r>
        <w:rPr/>
      </w:r>
    </w:p>
    <w:p>
      <w:pPr>
        <w:pStyle w:val="Normal"/>
        <w:jc w:val="center"/>
        <w:rPr/>
      </w:pPr>
      <w:r>
        <w:rPr/>
        <w:drawing>
          <wp:inline distT="0" distB="0" distL="0" distR="0">
            <wp:extent cx="1495425" cy="1790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4" t="-20" r="-24" b="-20"/>
                    <a:stretch>
                      <a:fillRect/>
                    </a:stretch>
                  </pic:blipFill>
                  <pic:spPr bwMode="auto">
                    <a:xfrm>
                      <a:off x="0" y="0"/>
                      <a:ext cx="1495425" cy="1790700"/>
                    </a:xfrm>
                    <a:prstGeom prst="rect">
                      <a:avLst/>
                    </a:prstGeom>
                  </pic:spPr>
                </pic:pic>
              </a:graphicData>
            </a:graphic>
          </wp:inline>
        </w:drawing>
      </w:r>
    </w:p>
    <w:p>
      <w:pPr>
        <w:pStyle w:val="Normal"/>
        <w:jc w:val="both"/>
        <w:rPr/>
      </w:pPr>
      <w:r>
        <w:rPr/>
      </w:r>
    </w:p>
    <w:p>
      <w:pPr>
        <w:pStyle w:val="Normal"/>
        <w:jc w:val="both"/>
        <w:rPr/>
      </w:pPr>
      <w:r>
        <w:rPr/>
        <w:t xml:space="preserve">Рисунок 13 - Отображение состояния защищаемых объектов на сервере </w:t>
      </w:r>
    </w:p>
    <w:p>
      <w:pPr>
        <w:pStyle w:val="Normal"/>
        <w:jc w:val="both"/>
        <w:rPr/>
      </w:pPr>
      <w:r>
        <w:rPr/>
      </w:r>
    </w:p>
    <w:p>
      <w:pPr>
        <w:pStyle w:val="Normal"/>
        <w:ind w:firstLine="708"/>
        <w:jc w:val="both"/>
        <w:rPr/>
      </w:pPr>
      <w:r>
        <w:rPr/>
        <w:t xml:space="preserve">При реализации данного способа контроля активности СЗИ НСД, администратору целесообразно предоставить инструментарий, обеспечивающий возможность предотвращения удаленного доступа к защищаемым ресурсам (например, к серверам) с критичных рабочих станций (на которых СЗИ НСД переведена в пассивное состояние, либо удалена). Это может быть реализовано механизмом контроля доступа к сетевым ресурсам (по существу, средством распределенного межсетевого экранирования). </w:t>
      </w:r>
    </w:p>
    <w:p>
      <w:pPr>
        <w:pStyle w:val="Normal"/>
        <w:ind w:firstLine="708"/>
        <w:jc w:val="both"/>
        <w:rPr/>
      </w:pPr>
      <w:r>
        <w:rPr/>
        <w:t xml:space="preserve">В порядке иллюстрации приведем интерфейс настройки механизма управления доступом к сетевым ресурсам в сетевой системе защиты КСЗИ «Панцирь» для ОС Windows 2000/XP/2003, представлен на рис.14. </w:t>
      </w:r>
    </w:p>
    <w:p>
      <w:pPr>
        <w:pStyle w:val="Normal"/>
        <w:jc w:val="both"/>
        <w:rPr/>
      </w:pPr>
      <w:r>
        <w:rPr/>
      </w:r>
    </w:p>
    <w:p>
      <w:pPr>
        <w:pStyle w:val="Normal"/>
        <w:jc w:val="center"/>
        <w:rPr/>
      </w:pPr>
      <w:r>
        <w:rPr/>
        <w:drawing>
          <wp:inline distT="0" distB="0" distL="0" distR="0">
            <wp:extent cx="4286250" cy="270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3" r="-8" b="-13"/>
                    <a:stretch>
                      <a:fillRect/>
                    </a:stretch>
                  </pic:blipFill>
                  <pic:spPr bwMode="auto">
                    <a:xfrm>
                      <a:off x="0" y="0"/>
                      <a:ext cx="4286250" cy="2705100"/>
                    </a:xfrm>
                    <a:prstGeom prst="rect">
                      <a:avLst/>
                    </a:prstGeom>
                  </pic:spPr>
                </pic:pic>
              </a:graphicData>
            </a:graphic>
          </wp:inline>
        </w:drawing>
      </w:r>
    </w:p>
    <w:p>
      <w:pPr>
        <w:pStyle w:val="Normal"/>
        <w:jc w:val="both"/>
        <w:rPr/>
      </w:pPr>
      <w:r>
        <w:rPr/>
      </w:r>
    </w:p>
    <w:p>
      <w:pPr>
        <w:pStyle w:val="Normal"/>
        <w:jc w:val="both"/>
        <w:rPr/>
      </w:pPr>
      <w:r>
        <w:rPr/>
        <w:t>Рисунок 14 - Интерфейс настройки механизма управления доступом к сетевым ресурсам</w:t>
      </w:r>
    </w:p>
    <w:p>
      <w:pPr>
        <w:pStyle w:val="Normal"/>
        <w:jc w:val="both"/>
        <w:rPr/>
      </w:pPr>
      <w:r>
        <w:rPr/>
        <w:t xml:space="preserve">Кликните по рисунку, чтобы увеличить размер </w:t>
      </w:r>
    </w:p>
    <w:p>
      <w:pPr>
        <w:pStyle w:val="Normal"/>
        <w:jc w:val="both"/>
        <w:rPr/>
      </w:pPr>
      <w:r>
        <w:rPr/>
      </w:r>
    </w:p>
    <w:p>
      <w:pPr>
        <w:pStyle w:val="Normal"/>
        <w:ind w:firstLine="708"/>
        <w:jc w:val="both"/>
        <w:rPr/>
      </w:pPr>
      <w:r>
        <w:rPr/>
        <w:t xml:space="preserve">Отметим, что здесь, как и во всех механизмах контроля доступа к ресурсам, реализованных в КСЗИ “Панцирь”, основу составляет реализация разрешительной разграничительной политики доступа к ресурса (т.е. реализована индуктивная модель безопасности), в части расширения функциональных возможностей механизма защиты включен процесс, как самостоятельный субъект доступа (по схеме, приведенной в первой части нашей работы). </w:t>
      </w:r>
    </w:p>
    <w:p>
      <w:pPr>
        <w:pStyle w:val="Normal"/>
        <w:ind w:firstLine="708"/>
        <w:jc w:val="both"/>
        <w:rPr/>
      </w:pPr>
      <w:r>
        <w:rPr/>
        <w:t xml:space="preserve">В качестве замечания отметим, что, если в составе СЗИ НСД отсутствует аппаратная компонента, решающая рассмотренные задачи в полном объеме, а защиту СЗИ НСД в общем виде, к механизмам защиты СЗИ НСД выдвигаются дополнительные требования, уже в части собственно ее защиты. Поскольку в этом случае уже нельзя решить рассмотренные задачи защиты в общем виде, то, по крайней мере, должны “закрываться” явные уязвимости, позволяющие перевести СЗИ НСД в пассивное состояние. Причиной этих уязвимостей, как отмечали, является то, что ОС не обеспечивает защиту внешних по отношению к ней драйверов и приложений. Примером может служить выполнение уточняющих требований к корректности реализации механизма авторизации (вопросам корректности реализации механизмов защиты была посвящена третья часть работы). Здесь, в частности, следует говорить о необходимости осуществлять средствами СЗИ НСД авторизацию пользователя при доступе к режимам, позволяющим перевести СЗИ НСД (либо отдельные ее компоненты) в пассивное состояние, в том числе к режиму загрузки системы в Safe Mode (в ОС этот режим может быть запущен любым пользователем после его авторизации, а механизмом дополнительной авторизации СЗИ НСД запуск данного режима следует разрешить только администратору безопасности). </w:t>
      </w:r>
    </w:p>
    <w:p>
      <w:pPr>
        <w:pStyle w:val="Normal"/>
        <w:ind w:firstLine="708"/>
        <w:jc w:val="both"/>
        <w:rPr/>
      </w:pPr>
      <w:r>
        <w:rPr/>
        <w:t xml:space="preserve">Итак, в данной части работы нами рассмотрены технологии, позволяющие гарантировать активность СЗИ НСД и корректность ее функционирования. Их применение позволяет перенести все основные механизмы защиты (в том числе от НСД, а также механизмы криптозащиты) на программный уровень. Нам же это позволяет перейти к рассмотрению (в последующих частях работы) собственно технологий и механизмов защиты информации от НСД. Отметим, что возможности, вопросы корректности реализации, а также предлагаемые нами технические решения по реализации основного, на наш взгляд, избирательного (дискреционного) механизма контроля доступа к ресурсам, нами были рассмотрены в первой и третьей частях работы </w:t>
      </w:r>
    </w:p>
    <w:p>
      <w:pPr>
        <w:pStyle w:val="Normal"/>
        <w:ind w:firstLine="708"/>
        <w:jc w:val="both"/>
        <w:rPr/>
      </w:pPr>
      <w:r>
        <w:rPr/>
      </w:r>
    </w:p>
    <w:p>
      <w:pPr>
        <w:pStyle w:val="Normal"/>
        <w:jc w:val="both"/>
        <w:rPr>
          <w:b/>
          <w:b/>
        </w:rPr>
      </w:pPr>
      <w:r>
        <w:rPr>
          <w:b/>
        </w:rPr>
        <w:t xml:space="preserve">ПРИНЦИПЫ И МЕХАНИЗМЫ ДОВЕРИТЕЛЬНОГО КОНТРОЛЯ ДОСТУПА К РЕСУРСАМ. ВОПРОСЫ АНТИВИРУСНОЙ ЗАЩИТЫ </w:t>
      </w:r>
    </w:p>
    <w:p>
      <w:pPr>
        <w:pStyle w:val="Normal"/>
        <w:jc w:val="both"/>
        <w:rPr>
          <w:b/>
          <w:b/>
        </w:rPr>
      </w:pPr>
      <w:r>
        <w:rPr>
          <w:b/>
        </w:rPr>
      </w:r>
    </w:p>
    <w:p>
      <w:pPr>
        <w:pStyle w:val="Normal"/>
        <w:ind w:firstLine="708"/>
        <w:jc w:val="both"/>
        <w:rPr/>
      </w:pPr>
      <w:r>
        <w:rPr/>
        <w:t xml:space="preserve">В данной части работы рассматривается очень важная проблема защиты информации, состоящая в том, что именно процесс (а не пользователь) может нести в себе уязвимость, используемую для несанкционированного доступа к информации, как следствие, именно процесс становится основным субъектом при контроле доступа к ресурсам, причем, как в задачах защиты информации от несанкционированного доступа (НСД), так и в задачах антивирусной защиты. На основании сравнительного анализа задач защиты информации от несанкционированного доступа (НСД) с задачами антивирусной защиты, делается вывод о том, что задачи антивирусной защиты являются подмножеством множества задач защиты информации от НСД, а не классом самостоятельных задач защиты информации. Предлагаются принципы и механизмы доверительного контроля доступа к ресурсам, которые могут эффективно использоваться в задачах защиты информации от НСД и, как следствие, в задачах антивирусной защиты. </w:t>
      </w:r>
    </w:p>
    <w:p>
      <w:pPr>
        <w:pStyle w:val="Normal"/>
        <w:ind w:firstLine="708"/>
        <w:jc w:val="both"/>
        <w:rPr/>
      </w:pPr>
      <w:r>
        <w:rPr/>
        <w:t xml:space="preserve">Основу существующих принципов контроля доступа к ресурсам (рассматривались нами в третьей и пятой частях работы) составляет задание прав и разграничений на основании определенных правил доступа субъектов (пользователей) к объектам, в частности, к файловым объектам. Данный способ контроля доступа реализуется современными средствами защиты информации от несанкционированного доступа (НСД), в частности ОС, и формализован в соответствующих нормативных документах. </w:t>
      </w:r>
    </w:p>
    <w:p>
      <w:pPr>
        <w:pStyle w:val="Normal"/>
        <w:ind w:firstLine="708"/>
        <w:jc w:val="both"/>
        <w:rPr/>
      </w:pPr>
      <w:r>
        <w:rPr/>
        <w:t xml:space="preserve">При этом любой процесс, запускаемый пользователем (в том числе, и пользователем System), наследует права доступа пользователя, его запустившего. Другими словами, поток, порождаемый процессом, обращается к ресурсу с правами пользователя (если, естественно, не произведено олицетворения с маркером безопасности другого пользователя, но это отдельный вопрос, рассмотренный нами в третьей части работы). </w:t>
      </w:r>
    </w:p>
    <w:p>
      <w:pPr>
        <w:pStyle w:val="Normal"/>
        <w:ind w:firstLine="708"/>
        <w:jc w:val="both"/>
        <w:rPr/>
      </w:pPr>
      <w:r>
        <w:rPr/>
        <w:t>Однако именно процесс, и может нести в себе уязвимость, используемую для несанкционированного доступа к информации. Тому может быть несколько причин, положим их в основу классификации процессов, которая нам далее понадобится при изложении материала:</w:t>
      </w:r>
    </w:p>
    <w:p>
      <w:pPr>
        <w:pStyle w:val="Normal"/>
        <w:jc w:val="both"/>
        <w:rPr/>
      </w:pPr>
      <w:r>
        <w:rPr/>
        <w:t xml:space="preserve">Несанкционированные (сторонние) процессы. Это процессы, которые не требуются пользователю для выполнения своих служебных обязанностей и могут несанкционированно устанавливаться на компьютер (локально, либо удаленно) с различными целями, в том числе, и с целью осуществления НСД к информации; </w:t>
      </w:r>
    </w:p>
    <w:p>
      <w:pPr>
        <w:pStyle w:val="Normal"/>
        <w:jc w:val="both"/>
        <w:rPr/>
      </w:pPr>
      <w:r>
        <w:rPr/>
        <w:t xml:space="preserve">Критичные процессы. К ним мы отнесем те процессы, которые запускаются в системе с привилегированными правами, например, под учетной записью System, а также процессы, которые наиболее вероятно могут быть подвержены атакам, например, сетевые службы. Атаки на подобные процессы наиболее критичны, что связано с возможностью расширения привилегий, в пределе – получения полного управления системой (данный вопрос нами подробно рассмотрен в первой части работы); </w:t>
      </w:r>
    </w:p>
    <w:p>
      <w:pPr>
        <w:pStyle w:val="Normal"/>
        <w:jc w:val="both"/>
        <w:rPr/>
      </w:pPr>
      <w:r>
        <w:rPr/>
        <w:t xml:space="preserve">Скомпрометированные процессы – процессы, содержащие ошибки (уязвимости), ставшие известными, использование которых позволяет осуществить НСД к информации. Отнесение данных процессов в отдельную группу обусловлено тем, что с момента обнаружения уязвимости и до момента устранения ее разработчиком системы или приложения (этот вопрос мы рассматривали во второй части работы), может пройти несколько месяцев. В течение этого времени в системе находится известная уязвимость, поэтому система не защищена; </w:t>
      </w:r>
    </w:p>
    <w:p>
      <w:pPr>
        <w:pStyle w:val="Normal"/>
        <w:jc w:val="both"/>
        <w:rPr/>
      </w:pPr>
      <w:r>
        <w:rPr/>
        <w:t>Процессы, априори обладающие недекларированными (документально не описанными) свойствами. К этой группе мы отнесем процессы, являющиеся средой исполнения (прежде всего, это виртуальные машины, являющиеся средой исполнения для скриптов и апплетов, и офисные приложения, являющиеся средой исполнения для макросов). Данные процессы также можем классифицировать, что очень важно, и далее нами будет использовано. Предметом классификации здесь будет способ хранения исполняемого кода, который может храниться либо в виде отдельного файла (например, файлы с расширением «bat»), либо в составе документа, в частности, макросы. С учетом этого, для запуска исполняемого кода соответствующему процессу необходимо либо прочитать (заметим, не выполнить – это не исполняемый файл) скриптовый файл, либо прочитать документ, содержащий макрос.</w:t>
      </w:r>
    </w:p>
    <w:p>
      <w:pPr>
        <w:pStyle w:val="Normal"/>
        <w:jc w:val="both"/>
        <w:rPr/>
      </w:pPr>
      <w:r>
        <w:rPr/>
      </w:r>
    </w:p>
    <w:p>
      <w:pPr>
        <w:pStyle w:val="Normal"/>
        <w:ind w:firstLine="708"/>
        <w:jc w:val="both"/>
        <w:rPr/>
      </w:pPr>
      <w:r>
        <w:rPr/>
        <w:t xml:space="preserve">Сразу оговоримся, что, если сервис по запуску процессов, предоставляется непосредственно системой, поэтому именно на нее (решаться на системном уровне) должны возлагаться вопросы защиты от НСД, связанные с несанкционированными, критичными и скомпрометированными процессами, то защита сервисов, связанных предоставлением процессом возможности среды исполнения, уже является задачей разработчиков приложений, предоставляющих подобные сервисы. </w:t>
      </w:r>
    </w:p>
    <w:p>
      <w:pPr>
        <w:pStyle w:val="Normal"/>
        <w:ind w:firstLine="708"/>
        <w:jc w:val="both"/>
        <w:rPr/>
      </w:pPr>
      <w:r>
        <w:rPr/>
        <w:t>Таким образом, может быть обозначена проблема осуществления контроля доступа к ресурсам с учетом доверия к процессам или доверительного контроля доступа к ресурсам. Естественно, что учет доверия к процессам при контроле доступа к ресурсам возможен только в том случае, если процесс можно рассматривать, как самостоятельный субъект доступа, а не субъект, наследующий права доступа пользователя (в противном случае, следует говорить о доверии к пользователю, а не к процессу). Основу предлагаемых нами принципов доверительного контроля доступа к ресурсам, составляет включение в схему разграничения прав доступа к ресурсам, наряду с субъектом доступа «пользователь», субъекта доступа «процесс», в предположении, что права доступа этих субъектов не совпадают. Предлагаемое нами запатентованное решение (Патент № 2207619) подробно описано в первой части работы, и состоит в следующем. В общем случае при управлении доступом к ресурсам следует различать два самостоятельных субъекта доступа – «пользователь» и «процесс». При этом предлагается управлять доступом (разграничивать права доступа) не только для субъекта пользователь, но и для субъекта процесс, причем могут быть выделены следующие схемы задания разграничительной политики доступа к ресурсам:</w:t>
      </w:r>
    </w:p>
    <w:p>
      <w:pPr>
        <w:pStyle w:val="Normal"/>
        <w:jc w:val="both"/>
        <w:rPr/>
      </w:pPr>
      <w:r>
        <w:rPr/>
        <w:t xml:space="preserve">Разграничение прав доступа к объектам процессов вне разграничений пользователей (эксклюзивный режим обработки запросов процессов - доступ к объекту разрешается, если он разрешен процессу – права доступа пользователя, запустившего процесс не учитываются. Данная схема разграничений может использоваться в том случае, когда процессу следует расширить права доступа к ресурсам, по сравнению с пользователем, запустившим процесс); </w:t>
      </w:r>
    </w:p>
    <w:p>
      <w:pPr>
        <w:pStyle w:val="Normal"/>
        <w:jc w:val="both"/>
        <w:rPr/>
      </w:pPr>
      <w:r>
        <w:rPr/>
        <w:t xml:space="preserve">Разграничение прав доступа к объектам пользователей, вне разграничений процессов (эксклюзивный режим обработки запросов пользователей - доступ к объекту разрешается, если он разрешен пользователю – права доступа процесса не учитываются. Это обычная схема разграничений прав доступа, используемая современными ОС, не позволяющая учитывать свойства отдельных процессов, в частности, уровень доверия к ним); </w:t>
      </w:r>
    </w:p>
    <w:p>
      <w:pPr>
        <w:pStyle w:val="Normal"/>
        <w:jc w:val="both"/>
        <w:rPr/>
      </w:pPr>
      <w:r>
        <w:rPr/>
        <w:t>Комбинированное разграничение прав доступа - разграничение прав доступа к объектам процессов в рамках разграничений пользователей (совместное разграничение доступа процессов и пользователей - доступ к объекту разрешается, если он разрешен и пользователю, и процессу. Данная схема разграничений может использоваться в том случае, когда процессу следует сузить права доступа к ресурсам, по сравнению с пользователем, запустившим процесс).</w:t>
      </w:r>
    </w:p>
    <w:p>
      <w:pPr>
        <w:pStyle w:val="Normal"/>
        <w:ind w:firstLine="708"/>
        <w:jc w:val="both"/>
        <w:rPr/>
      </w:pPr>
      <w:r>
        <w:rPr/>
        <w:t xml:space="preserve">Прежде, чем перейти к рассмотрению предлагаемых нами подходов и технических решений остановимся на рассмотрении еще одной группы проблем – проблем антивирусной защиты. На сегодняшний день, как-то принято рассматривать задачи антивирусного противодействия и защиты от несанкционированного доступа к информации (НСД), как две самостоятельные, практически независимые задачи. Наверное, это обусловлено тем, что основу данных способов защиты исторически составляют совершенно различные подходы – в основе антивирусной защиты лежит сигнатурный анализ данных (например, “тела” файла) на наличие в нем (и идентификация по заданной сигнатуре типа) признаков исполняемого файла, наличия макросов и т.д., в то время, как в основе защиты от НСД находится реализация разграничительной политики доступа к ресурсам (механизмы контроля доступа к ресурсам). </w:t>
      </w:r>
    </w:p>
    <w:p>
      <w:pPr>
        <w:pStyle w:val="Normal"/>
        <w:ind w:firstLine="708"/>
        <w:jc w:val="both"/>
        <w:rPr/>
      </w:pPr>
      <w:r>
        <w:rPr/>
        <w:t>Попробуем разобраться в вопросе, так ли действительно независимы рассматриваемые задачи защиты, и в какой мере могут средства защиты от НСД быть использованы при решении задачи антивирусного противодействия. С этой целью, прежде всего, приведем укрупненную классификацию вирусных атак:</w:t>
      </w:r>
    </w:p>
    <w:p>
      <w:pPr>
        <w:pStyle w:val="Normal"/>
        <w:jc w:val="both"/>
        <w:rPr/>
      </w:pPr>
      <w:r>
        <w:rPr/>
        <w:t xml:space="preserve">"Вредные программы" (трояны и т.п.). Отдельные программы, которые выполняют те или иные деструктивные/несанкционированные действия. </w:t>
      </w:r>
    </w:p>
    <w:p>
      <w:pPr>
        <w:pStyle w:val="Normal"/>
        <w:jc w:val="both"/>
        <w:rPr/>
      </w:pPr>
      <w:r>
        <w:rPr/>
        <w:t xml:space="preserve">«Вирусы». Программы, обычно не имеющие собственного исполняемого модуля и "живущие" (как правило, заражение осуществляется по средством их присоединения к исполняемому файлу) внутри другого файлового объекта или части физического носителя. </w:t>
      </w:r>
    </w:p>
    <w:p>
      <w:pPr>
        <w:pStyle w:val="Normal"/>
        <w:jc w:val="both"/>
        <w:rPr/>
      </w:pPr>
      <w:r>
        <w:rPr/>
        <w:t xml:space="preserve">«Черви». Разновидность 1,2,4, использующая сетевые возможности для заражения. </w:t>
      </w:r>
    </w:p>
    <w:p>
      <w:pPr>
        <w:pStyle w:val="Normal"/>
        <w:jc w:val="both"/>
        <w:rPr/>
      </w:pPr>
      <w:r>
        <w:rPr/>
        <w:t>«Макро-вирусы» (скриптовые вирусы) - программы, для исполнения которых требуется определенная среда выполнения (командный интрепретатор, виртуальная машина и т.п.). В эту же группу можем отнести и офисные приложения, позволяющие создавать и подключать макросы.</w:t>
      </w:r>
    </w:p>
    <w:p>
      <w:pPr>
        <w:pStyle w:val="Normal"/>
        <w:ind w:firstLine="708"/>
        <w:jc w:val="both"/>
        <w:rPr/>
      </w:pPr>
      <w:r>
        <w:rPr/>
        <w:t>Из приведенной классификации видим, что проблемы антивирусной защиты полностью аналогичны проблемам защиты информации от НСД (в рассматриваемой их части), основу здесь также составляет вопрос доверия к процессу (а с учетом приведенной классификации процессов, можем видеть, что задачи защиты от НСД несколько шире, чем задачи антивирусной защиты). Следовательно, можем сделать выводы:</w:t>
      </w:r>
    </w:p>
    <w:p>
      <w:pPr>
        <w:pStyle w:val="Normal"/>
        <w:jc w:val="both"/>
        <w:rPr/>
      </w:pPr>
      <w:r>
        <w:rPr/>
        <w:t xml:space="preserve">Отнесение задач антивирусной защиты к классу самостоятельных задач защиты информации, на наш взгляд, надумано – это лишь некоторое подмножество задач защиты информации от НСД. </w:t>
      </w:r>
    </w:p>
    <w:p>
      <w:pPr>
        <w:pStyle w:val="Normal"/>
        <w:ind w:firstLine="708"/>
        <w:jc w:val="both"/>
        <w:rPr/>
      </w:pPr>
      <w:r>
        <w:rPr/>
        <w:t>Как следствие, сказанного выше – механизмами защиты информации от НСД, прежде всего, механизмами контроля доступа к ресурсам, может быть осуществлена эффективная антивирусная защита.</w:t>
      </w:r>
    </w:p>
    <w:p>
      <w:pPr>
        <w:pStyle w:val="Normal"/>
        <w:ind w:firstLine="708"/>
        <w:jc w:val="both"/>
        <w:rPr/>
      </w:pPr>
      <w:r>
        <w:rPr/>
        <w:t xml:space="preserve">В качестве же замечания отметим, что недостатки подходов к антивирусной защите, связанных с поиском вирусов на основе сигнатурного анализа данных, и на основе поведенческих анализаторов работы приложений, всем давно известны и в работе не рассматриваются. </w:t>
      </w:r>
    </w:p>
    <w:p>
      <w:pPr>
        <w:pStyle w:val="Normal"/>
        <w:ind w:firstLine="708"/>
        <w:jc w:val="both"/>
        <w:rPr/>
      </w:pPr>
      <w:r>
        <w:rPr/>
        <w:t xml:space="preserve">Теперь перейдем к предлагаемым нами подходам, рассматривать которые будем в соответствии с приведенной выше классификацией процессов. </w:t>
      </w:r>
    </w:p>
    <w:p>
      <w:pPr>
        <w:pStyle w:val="Normal"/>
        <w:ind w:firstLine="708"/>
        <w:jc w:val="both"/>
        <w:rPr/>
      </w:pPr>
      <w:r>
        <w:rPr/>
        <w:t xml:space="preserve">В качестве замечания отметим, что, во-первых, рассмотренные в статье решения апробированы при создании семейства СЗИ НСД – КСЗИ «Панцирь» (для ОС семейства Windows) - разработка НПП «Информационные технологии в бизнесе», во-вторых, они либо уже запатентованы, либо находятся в стадии патентования, поэтому без нарушения авторских прав, рассмотренные в работе технологии не могут быть реализованы в разработках иных производителей. </w:t>
      </w:r>
    </w:p>
    <w:p>
      <w:pPr>
        <w:pStyle w:val="Normal"/>
        <w:ind w:firstLine="708"/>
        <w:jc w:val="both"/>
        <w:rPr/>
      </w:pPr>
      <w:r>
        <w:rPr/>
        <w:t xml:space="preserve">Несанкционированные (сторонние) процессы. Противодействие запуску на защищаемом компьютере несанкционированных (сторонних) процессов обеспечивается механизмом обеспечения замкнутости программной среды. Под обеспечением замкнутости программной среды в общем случае понимается локализация на защищаемом компьютере возможности запуска программ пользователями механизмом управления доступом к ресурсам (контролем доступа на исполнение файлов). Особенностью механизма обеспечения замкнутости программной среды является следующее – механизм реализован корректно только при условии, если им выполняются требования к полноте и к корректности разграничений к исполняемыми файлами. С учетом сказанного, делаем вывод, что механизм обеспечения замкнутости программной среды и механизм управления доступом к исполняемому файлу (к запуску программ) в общем случае два различных механизма защиты (причем один реализуется по средством другого). При этом под полнотой разграничений понимаем возможность разграничить доступ “на исполнение” для всех компьютерных ресурсов, с которых возможен запуск программы, а под корректностью разграничений понимаем отсутствие какой-либо возможности модификации разрешенных к запуску исполняемых файлов, а также запуск под их именем других (несанкционированных) программ. </w:t>
      </w:r>
    </w:p>
    <w:p>
      <w:pPr>
        <w:pStyle w:val="Normal"/>
        <w:ind w:firstLine="708"/>
        <w:jc w:val="both"/>
        <w:rPr/>
      </w:pPr>
      <w:r>
        <w:rPr/>
        <w:t xml:space="preserve">Практическое использование данного механизма защиты связано с определенными трудностями. Так, ряд известных нам добавочных СЗИ НСД решают эту задачу, по средством задания списка разрешенных к запуску исполняемых файлов – процессов (при этом выполняется ряд мероприятий по обеспечению корректности решения задачи – исполняемые файлы в разграничениях задаются их полнопутевыми именами, причем они должны располагаться только на жестком диске, и к разрешенным на запуск исполняемым файлам запрещается доступ «на запись»), с последующим заданием соответствующих разграничений для исполняемых файлов. Кто хоть раз пробовал настроить подобный механизм, представляет насколько это сложно, причем, как в части создания, так и в части модификации списка (списков, если они различны для различных пользователей) разрешенных к запуску процессов. Во-первых, подобных файлов в системе (а это ведь не только файлы приложений, но и системные исполняемые файлы) может быть достаточно много, во-вторых, один процесс, может запускать другой, и для корректной работы приложения необходимо разрешить на запуск все его процессы, установив соответствующие разграничения на исполняемые файлы. Не случайно разработчики известных нам добавочных средств защиты пытаются, хоть как-то, упростить настройку данного механизма – вводят «малую» автоматизацию с использованием средств аудита, прилагают отдельные инструкции по настройке данного механизма. Как следствие, велика вероятность ошибок в администрировании механизма, причем критичных ошибок, в том числе, связанных с корректностью функционирования, как приложений, так и собственно системы. </w:t>
      </w:r>
    </w:p>
    <w:p>
      <w:pPr>
        <w:pStyle w:val="Normal"/>
        <w:ind w:firstLine="708"/>
        <w:jc w:val="both"/>
        <w:rPr/>
      </w:pPr>
      <w:r>
        <w:rPr/>
        <w:t xml:space="preserve">Подход же к решению задачи, связанный с заданием контрольных сумм разрешенных к запуску исполняемых файлов, предполагающий осуществление контроля исполняемых файлов перед их запуском, нами не рассматривается (механизм контроля целостности, сильно влияющий на загрузку вычислительного ресурса, принято использовать в случае, когда невозможно корректно решить задачу средствами контроля доступа). </w:t>
      </w:r>
    </w:p>
    <w:p>
      <w:pPr>
        <w:pStyle w:val="Normal"/>
        <w:ind w:firstLine="708"/>
        <w:jc w:val="both"/>
        <w:rPr/>
      </w:pPr>
      <w:r>
        <w:rPr/>
        <w:t xml:space="preserve">Предлагаемый нами подход к реализации механизма обеспечения замкнутости программной среды состоит в следующем. Замкнутость программной среды предлагается определять не списком разрешенных к запуску процессов, а каталогом (каталогами), из которых пользователям разрешается запуск исполняемых файлов. Проиллюстрируем сказанное на примере. Пусть все разрешенные к запуску процессы располагаются (устанавливаются) только в каталогах C:\Program Files и С:\Windows (на системном диске C:\), это целесообразно, так как следует контролировать запуск и системных процессов. Реализуя разрешительную разграничительную политику доступа к ресурсам («Все, что не разрешено (явно не указано), то запрещено») – это основное условие корректности реализации механизма, разрешим пользователям «на исполнение» только каталоги C:\Program Files и С:\Windows, причем не разрешим пользователям доступ к этим каталогам “на запись” (чем запретим создание и модификацию расположенных в этих каталогах файловых объектов). Рассмотрим, к чему это приведет. Пользователь сможет запустить программу только из заданных каталогов, причем только с жесткого диска, и не сможет модифицировать исполняемые файлы разрешенных к запуску процессов, причем, как прикладных, так и системных. Теперь вернемся к проблеме сложности администрирования. При подобной реализации механизма, в части его администрирования, сохраняются все исходные (выполняемые до установки средства добавочной защиты) действия администратора – он штатными средствами должен инсталлировать программы в заданные каталоги, в частности C:\Program Files и С:\Windows, и штатными же средствами удалять программы. Рассмотренные же выше разграничения задаются лишь несколькими записями при настройке механизма защиты. </w:t>
      </w:r>
    </w:p>
    <w:p>
      <w:pPr>
        <w:pStyle w:val="Normal"/>
        <w:ind w:firstLine="708"/>
        <w:jc w:val="both"/>
        <w:rPr/>
      </w:pPr>
      <w:r>
        <w:rPr/>
        <w:t xml:space="preserve">Интерфейс настройки механизма обеспечения замкнутости программной среды в КСЗИ «Панцирь» для ОС Windows 2000/XP/2003, приведен на рис.15. </w:t>
      </w:r>
    </w:p>
    <w:p>
      <w:pPr>
        <w:pStyle w:val="Normal"/>
        <w:jc w:val="both"/>
        <w:rPr/>
      </w:pPr>
      <w:r>
        <w:rPr/>
      </w:r>
    </w:p>
    <w:p>
      <w:pPr>
        <w:pStyle w:val="Normal"/>
        <w:jc w:val="center"/>
        <w:rPr/>
      </w:pPr>
      <w:r>
        <w:rPr/>
        <w:drawing>
          <wp:inline distT="0" distB="0" distL="0" distR="0">
            <wp:extent cx="4286250" cy="3381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1" r="-8" b="-11"/>
                    <a:stretch>
                      <a:fillRect/>
                    </a:stretch>
                  </pic:blipFill>
                  <pic:spPr bwMode="auto">
                    <a:xfrm>
                      <a:off x="0" y="0"/>
                      <a:ext cx="4286250" cy="3381375"/>
                    </a:xfrm>
                    <a:prstGeom prst="rect">
                      <a:avLst/>
                    </a:prstGeom>
                  </pic:spPr>
                </pic:pic>
              </a:graphicData>
            </a:graphic>
          </wp:inline>
        </w:drawing>
      </w:r>
    </w:p>
    <w:p>
      <w:pPr>
        <w:pStyle w:val="Normal"/>
        <w:jc w:val="both"/>
        <w:rPr/>
      </w:pPr>
      <w:r>
        <w:rPr/>
      </w:r>
    </w:p>
    <w:p>
      <w:pPr>
        <w:pStyle w:val="Normal"/>
        <w:jc w:val="both"/>
        <w:rPr/>
      </w:pPr>
      <w:r>
        <w:rPr/>
        <w:t>Рисунок 15 - Интерфейс настройки механизма обеспечения замкнутости программной среды в КСЗИ «Панцирь»</w:t>
      </w:r>
    </w:p>
    <w:p>
      <w:pPr>
        <w:pStyle w:val="Normal"/>
        <w:jc w:val="both"/>
        <w:rPr/>
      </w:pPr>
      <w:r>
        <w:rPr/>
      </w:r>
    </w:p>
    <w:p>
      <w:pPr>
        <w:pStyle w:val="Normal"/>
        <w:ind w:firstLine="708"/>
        <w:jc w:val="both"/>
        <w:rPr/>
      </w:pPr>
      <w:r>
        <w:rPr/>
        <w:t xml:space="preserve">Важнейшим условием корректности реализации механизма обеспечения замкнутости программной среды является следующее – в системе не должно существовать какой-либо возможности несанкционированной модификации каталогов с разрешенными к запуску исполняемыми файлами. Следовательно, данные каталоги должны быть закрыты “на запись” (должна предотвращаться любая возможность их модификации) любым пользователем, в том числе, и привилегированными пользователями, в частности, пользователем System. Из этого следует, что всем пользователям, включая привилегированных, следует запрещать доступ «на запись» к системному диску. Способ решения данной задачи (реализованный и апробированный в КСЗИ «Панцирь») с иллюстрацией настроек механизма контроля доступа к ресурсам достаточно подробно описан в первой части нашей работы. </w:t>
      </w:r>
    </w:p>
    <w:p>
      <w:pPr>
        <w:pStyle w:val="Normal"/>
        <w:ind w:firstLine="708"/>
        <w:jc w:val="both"/>
        <w:rPr/>
      </w:pPr>
      <w:r>
        <w:rPr/>
        <w:t xml:space="preserve">Таким образом, задача контроля доступа к ресурсам с учетом доверия к процессам или доверительного контроля доступа к ресурсам несанкционированных (сторонних) процессов сводится к обеспечению замкнутости программной среды, что не позволяет запускать несанкционированные (сторонние) процессы и модифицировать санкционированные (разрешенные к запуску) на компьютере процессы (соответственно, их исполняемые файлы). </w:t>
      </w:r>
    </w:p>
    <w:p>
      <w:pPr>
        <w:pStyle w:val="Normal"/>
        <w:ind w:firstLine="708"/>
        <w:jc w:val="both"/>
        <w:rPr/>
      </w:pPr>
      <w:r>
        <w:rPr/>
        <w:t xml:space="preserve">Теперь вернемся к проблеме антивирусной защиты и покажем, что механизм обеспечения замкнутости программной среды в полном объеме оказывает противодействие трем (из четырех возможных, в соответствии с представленной ранее классификацией) группам вирусных атак: «Вредные программы», «Вирусы», «Черви». Заметим, что это наиболее критичные вирусные атаки (характеризуются наиболее значимыми последствиями для «зараженного» объекта). «Вредные программы» и «Черви» (отличаются лишь способом «заражения» – локальное или сетевое) – это ни что иное, как некие сторонние программы, которые не должны запускаться на защищаемом компьютере – решение этой задачи и является назначением механизма обеспечения замкнутости программной среды. «Вирусы» же призваны «заражать» исполняемые файлы, разрешенные к запуску - противодействие этому собственно заложено в требовании к корректности реализации механизма обеспечения замкнутости программной среды. Из приведенного выше описания механизма обеспечения замкнутости программной среды следует, что даже при проникновении рассматриваемых вирусов на защищаемый компьютер, как локально, так и из сети, они не смогут нанести никакого ущерба, т.к. данные сторонние программы не смогут быть запущены в принципе. Заметим, что задача антивирусной защиты в данном случае решается в общем виде, за счет того, что реализуется разрешительная разграничительная политика – не требуется обнаруживать исполняемые файлы, запуск которых несет в себе угрозу (не нужен анализ сигнатур, не требуется обновление вирусных баз и.д.), кроме того, реализация данного подхода практически не влияет на загрузку вычислительного ресурса. </w:t>
      </w:r>
    </w:p>
    <w:p>
      <w:pPr>
        <w:pStyle w:val="Normal"/>
        <w:ind w:firstLine="708"/>
        <w:jc w:val="both"/>
        <w:rPr/>
      </w:pPr>
      <w:r>
        <w:rPr/>
        <w:t xml:space="preserve">В части же использования данного механизма с целью противодействия вирусным атакам четвертой группы, отметим, что следует максимально ограничить возможность пользователя по запуску программ, являющихся соответствующей средой исполнения (по возможности, исключить эти программы из разрешенных к запуску). </w:t>
      </w:r>
    </w:p>
    <w:p>
      <w:pPr>
        <w:pStyle w:val="Normal"/>
        <w:ind w:firstLine="708"/>
        <w:jc w:val="both"/>
        <w:rPr/>
      </w:pPr>
      <w:r>
        <w:rPr/>
        <w:t xml:space="preserve">Теперь вернемся к проблеме антивирусной защиты и покажем, что механизм обеспечения замкнутости программной среды в полном объеме оказывает противодействие трем (из четырех возможных, в соответствии с представленной ранее классификацией) группам вирусных атак: «Вредные программы», «Вирусы», «Черви». Заметим, что это наиболее критичные вирусные атаки (характеризуются наиболее значимыми последствиями для «зараженного» объекта). «Вредные программы» и «Черви» (отличаются лишь способом «заражения» – локальное или сетевое) – это ни что иное, как некие сторонние программы, которые не должны запускаться на защищаемом компьютере – решение этой задачи и является назначением механизма обеспечения замкнутости программной среды. «Вирусы» же призваны «заражать» исполняемые файлы, разрешенные к запуску - противодействие этому собственно заложено в требовании к корректности реализации механизма обеспечения замкнутости программной среды. Из приведенного выше описания механизма обеспечения замкнутости программной среды следует, что даже при проникновении рассматриваемых вирусов на защищаемый компьютер, как локально, так и из сети, они не смогут нанести никакого ущерба, т.к. данные сторонние программы не смогут быть запущены в принципе. Заметим, что задача антивирусной защиты в данном случае решается в общем виде, за счет того, что реализуется разрешительная разграничительная политика – не требуется обнаруживать исполняемые файлы, запуск которых несет в себе угрозу (не нужен анализ сигнатур, не требуется обновление вирусных баз и.д.), кроме того, реализация данного подхода практически не влияет на загрузку вычислительного ресурса. </w:t>
      </w:r>
    </w:p>
    <w:p>
      <w:pPr>
        <w:pStyle w:val="Normal"/>
        <w:ind w:firstLine="708"/>
        <w:jc w:val="both"/>
        <w:rPr/>
      </w:pPr>
      <w:r>
        <w:rPr/>
        <w:t xml:space="preserve">В части же использования данного механизма с целью противодействия вирусным атакам четвертой группы, отметим, что следует максимально ограничить возможность пользователя по запуску программ, являющихся соответствующей средой исполнения (по возможности, исключить эти программы, из разрешенных к запуску). </w:t>
      </w:r>
    </w:p>
    <w:p>
      <w:pPr>
        <w:pStyle w:val="Normal"/>
        <w:ind w:firstLine="708"/>
        <w:jc w:val="both"/>
        <w:rPr/>
      </w:pPr>
      <w:r>
        <w:rPr/>
        <w:t xml:space="preserve">Критичные процессы. Для этой группы процессов следует, по возможности, установить жесткие разграничения прав доступа к защищаемым ресурсам. </w:t>
      </w:r>
    </w:p>
    <w:p>
      <w:pPr>
        <w:pStyle w:val="Normal"/>
        <w:ind w:firstLine="708"/>
        <w:jc w:val="both"/>
        <w:rPr/>
      </w:pPr>
      <w:r>
        <w:rPr/>
        <w:t xml:space="preserve">Заметим, что если выше (механизм обеспечения замкнутости программной среды) в основном речь шла о разграничении прав доступа для пользователей, здесь мы уже говорим непосредственно о процессах, т.е. все сказанное ниже уже касается процессов и основывается степени нашего доверия к процессу. </w:t>
      </w:r>
    </w:p>
    <w:p>
      <w:pPr>
        <w:pStyle w:val="Normal"/>
        <w:ind w:firstLine="708"/>
        <w:jc w:val="both"/>
        <w:rPr/>
      </w:pPr>
      <w:r>
        <w:rPr/>
        <w:t xml:space="preserve">Суть предлагаемого подхода состоит в следующем. Средствами контроля доступа необходимо создать такие условия функционирования для данного процесса, при которых получение несанкционированных возможностей управления процессом (например, при обнаружении в процессе уязвимости), не позволит осуществить какой-либо иной доступ к ресурсам, кроме как необходимый для корректного функционирования критичного процесса. Своего рода, по аналогии со сказанным выше, здесь решаем задачу обеспечения замкнутости доступа процесса к ресурсам. Такая возможность появляется при включении в схему контроля доступа к ресурсам субъекта доступа «процесс», как самостоятельного субъекта доступа (можно задавать, как эксклюзивные права доступа для процесса, так и комбинированные, если одновременно следует учитывать и права доступа пользователей). </w:t>
      </w:r>
    </w:p>
    <w:p>
      <w:pPr>
        <w:pStyle w:val="Normal"/>
        <w:ind w:firstLine="708"/>
        <w:jc w:val="both"/>
        <w:rPr/>
      </w:pPr>
      <w:r>
        <w:rPr/>
        <w:t>Реализация данного подхода возможна в том случае, если разграничения для субъекта процесс можно устанавливать ко всем значимым ресурсам вычислительного средства. Например, в КСЗИ «Панцирь» такое решение реализовано в диспетчерах (драйверах) контроля доступа:</w:t>
      </w:r>
    </w:p>
    <w:p>
      <w:pPr>
        <w:pStyle w:val="Normal"/>
        <w:jc w:val="both"/>
        <w:rPr/>
      </w:pPr>
      <w:r>
        <w:rPr/>
        <w:t xml:space="preserve">К файловым объектам – локальным и разделенным в сети, на жестких дисках и внешних носителях, включая Flash-устройства; </w:t>
      </w:r>
    </w:p>
    <w:p>
      <w:pPr>
        <w:pStyle w:val="Normal"/>
        <w:jc w:val="both"/>
        <w:rPr/>
      </w:pPr>
      <w:r>
        <w:rPr/>
        <w:t xml:space="preserve">К устройствам; </w:t>
      </w:r>
    </w:p>
    <w:p>
      <w:pPr>
        <w:pStyle w:val="Normal"/>
        <w:jc w:val="both"/>
        <w:rPr/>
      </w:pPr>
      <w:r>
        <w:rPr/>
        <w:t xml:space="preserve">К объектам реестра ОС; </w:t>
      </w:r>
    </w:p>
    <w:p>
      <w:pPr>
        <w:pStyle w:val="Normal"/>
        <w:jc w:val="both"/>
        <w:rPr/>
      </w:pPr>
      <w:r>
        <w:rPr/>
        <w:t xml:space="preserve">К портам; </w:t>
      </w:r>
    </w:p>
    <w:p>
      <w:pPr>
        <w:pStyle w:val="Normal"/>
        <w:jc w:val="both"/>
        <w:rPr/>
      </w:pPr>
      <w:r>
        <w:rPr/>
        <w:t>К сетевым ресурсам (хостам).</w:t>
      </w:r>
    </w:p>
    <w:p>
      <w:pPr>
        <w:pStyle w:val="Normal"/>
        <w:jc w:val="both"/>
        <w:rPr/>
      </w:pPr>
      <w:r>
        <w:rPr/>
      </w:r>
    </w:p>
    <w:p>
      <w:pPr>
        <w:pStyle w:val="Normal"/>
        <w:jc w:val="both"/>
        <w:rPr/>
      </w:pPr>
      <w:r>
        <w:rPr/>
        <w:t xml:space="preserve">Интерфейс настройки разграничений доступа для субъектов «процесс» в КСЗИ «Панцирь» для ОС Windows 2000/XP/2003, приведен на рис.16. </w:t>
      </w:r>
    </w:p>
    <w:p>
      <w:pPr>
        <w:pStyle w:val="Normal"/>
        <w:jc w:val="both"/>
        <w:rPr/>
      </w:pPr>
      <w:r>
        <w:rPr/>
      </w:r>
    </w:p>
    <w:p>
      <w:pPr>
        <w:pStyle w:val="Normal"/>
        <w:jc w:val="center"/>
        <w:rPr/>
      </w:pPr>
      <w:r>
        <w:rPr/>
        <w:drawing>
          <wp:inline distT="0" distB="0" distL="0" distR="0">
            <wp:extent cx="4286250" cy="2447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5" r="-8" b="-15"/>
                    <a:stretch>
                      <a:fillRect/>
                    </a:stretch>
                  </pic:blipFill>
                  <pic:spPr bwMode="auto">
                    <a:xfrm>
                      <a:off x="0" y="0"/>
                      <a:ext cx="4286250" cy="2447925"/>
                    </a:xfrm>
                    <a:prstGeom prst="rect">
                      <a:avLst/>
                    </a:prstGeom>
                  </pic:spPr>
                </pic:pic>
              </a:graphicData>
            </a:graphic>
          </wp:inline>
        </w:drawing>
      </w:r>
    </w:p>
    <w:p>
      <w:pPr>
        <w:pStyle w:val="Normal"/>
        <w:jc w:val="both"/>
        <w:rPr/>
      </w:pPr>
      <w:r>
        <w:rPr/>
      </w:r>
    </w:p>
    <w:p>
      <w:pPr>
        <w:pStyle w:val="Normal"/>
        <w:jc w:val="both"/>
        <w:rPr/>
      </w:pPr>
      <w:r>
        <w:rPr/>
        <w:t>Рисунок 16 - Интерфейс настройки разграничений доступа для субъектов «процесс» в КСЗИ «Панцирь»</w:t>
      </w:r>
    </w:p>
    <w:p>
      <w:pPr>
        <w:pStyle w:val="Normal"/>
        <w:jc w:val="both"/>
        <w:rPr/>
      </w:pPr>
      <w:r>
        <w:rPr/>
      </w:r>
    </w:p>
    <w:p>
      <w:pPr>
        <w:pStyle w:val="Normal"/>
        <w:ind w:firstLine="708"/>
        <w:jc w:val="both"/>
        <w:rPr/>
      </w:pPr>
      <w:r>
        <w:rPr/>
        <w:t xml:space="preserve">При контроле доступа к файловым объектам «процесс» может рассматриваться и как субъект доступа, и как объект доступа (исполняемый файл, для которого устанавливается атрибут «Выполнение», см. рис.16). Используя данную возможность может быть обеспечена замкнутость программной среды уже не для пользователя, а для процесса, в данном случае, для критичных процессов. </w:t>
      </w:r>
    </w:p>
    <w:p>
      <w:pPr>
        <w:pStyle w:val="Normal"/>
        <w:ind w:firstLine="708"/>
        <w:jc w:val="both"/>
        <w:rPr/>
      </w:pPr>
      <w:r>
        <w:rPr/>
        <w:t xml:space="preserve">Отдельно следует рассмотреть возможность контроля олицетворения потоками, порождаемыми критичными процессами, с маркерами безопасности других пользователей (т.е. контроля возможности отождествления с правами другого пользователя). Этот вопрос частично рассматривался нами в первой части работы. </w:t>
      </w:r>
    </w:p>
    <w:p>
      <w:pPr>
        <w:pStyle w:val="Normal"/>
        <w:jc w:val="both"/>
        <w:rPr/>
      </w:pPr>
      <w:r>
        <w:rPr/>
        <w:tab/>
        <w:t xml:space="preserve">Все работающие в системе процессы и потоки выполняются в контексте защиты того пользователя, от имени которого они так или иначе были запущены. Для идентификации контекста защиты процесса или потока используется объект, называемый маркером доступа (access token). В контекст защиты входит информация, описывающая привилегии, учетные записи и группы, сопоставленные с процессом и потоком. В процессе регистрации в системе создается начальный маркер, представляющий пользователя, который входит в систему, и сопоставляет его с процессом оболочки, применяемой для регистрации пользователя. Все программы, запускаемые пользователем, наследуют копию этого маркера. Механизмы защиты в ОС Windows используют маркер, определяя набор действий, разрешенных потоку или процессу (например, доступ к защищаемому объекту или привилегию, например, на выключение компьютера). </w:t>
      </w:r>
    </w:p>
    <w:p>
      <w:pPr>
        <w:pStyle w:val="Normal"/>
        <w:ind w:firstLine="708"/>
        <w:jc w:val="both"/>
        <w:rPr/>
      </w:pPr>
      <w:r>
        <w:rPr/>
        <w:t xml:space="preserve">Маркер может быть основным (идентифицирует контекст защиты процесса) или олицетворяющим (применяется для временного заимствования потоком другого контекста защиты — обычно другого пользователя). Олицетворение (impersonation) — механизм, используемый в модели защиты Windows, предоставляет возможность отдельному потоку выполняться в контексте защиты, отличном от контекста защиты процесса, его породившего, т.е. действовать от лица другого пользователя. Иллюстрация сервиса олицетворения приведена на рис.17. </w:t>
      </w:r>
    </w:p>
    <w:p>
      <w:pPr>
        <w:pStyle w:val="Normal"/>
        <w:jc w:val="both"/>
        <w:rPr/>
      </w:pPr>
      <w:r>
        <w:rPr/>
      </w:r>
    </w:p>
    <w:p>
      <w:pPr>
        <w:pStyle w:val="Normal"/>
        <w:jc w:val="center"/>
        <w:rPr/>
      </w:pPr>
      <w:r>
        <w:rPr/>
        <w:drawing>
          <wp:inline distT="0" distB="0" distL="0" distR="0">
            <wp:extent cx="4286250" cy="3676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0" r="-8" b="-10"/>
                    <a:stretch>
                      <a:fillRect/>
                    </a:stretch>
                  </pic:blipFill>
                  <pic:spPr bwMode="auto">
                    <a:xfrm>
                      <a:off x="0" y="0"/>
                      <a:ext cx="4286250" cy="3676650"/>
                    </a:xfrm>
                    <a:prstGeom prst="rect">
                      <a:avLst/>
                    </a:prstGeom>
                  </pic:spPr>
                </pic:pic>
              </a:graphicData>
            </a:graphic>
          </wp:inline>
        </w:drawing>
      </w:r>
    </w:p>
    <w:p>
      <w:pPr>
        <w:pStyle w:val="Normal"/>
        <w:jc w:val="both"/>
        <w:rPr/>
      </w:pPr>
      <w:r>
        <w:rPr/>
      </w:r>
    </w:p>
    <w:p>
      <w:pPr>
        <w:pStyle w:val="Normal"/>
        <w:jc w:val="both"/>
        <w:rPr/>
      </w:pPr>
      <w:r>
        <w:rPr/>
        <w:t xml:space="preserve">Рисунок 17 - Иллюстрация сервиса олицетворения </w:t>
      </w:r>
    </w:p>
    <w:p>
      <w:pPr>
        <w:pStyle w:val="Normal"/>
        <w:jc w:val="both"/>
        <w:rPr/>
      </w:pPr>
      <w:r>
        <w:rPr/>
      </w:r>
    </w:p>
    <w:p>
      <w:pPr>
        <w:pStyle w:val="Normal"/>
        <w:ind w:firstLine="708"/>
        <w:jc w:val="both"/>
        <w:rPr/>
      </w:pPr>
      <w:r>
        <w:rPr/>
        <w:t xml:space="preserve">Олицетворение, например, применяется в модели программирования «клиент-сервер». При заимствовании прав сервер временно принимает профиль защиты клиента, который обращается к ресурсу. Тогда сервер может работать с ресурсом от имени клиента, а система защиты проводить проверку его прав доступа. Обычно серверу доступен более широкий круг ресурсов, чем клиенту, и при олицетворении клиент может терять часть исходных прав доступа. И, напротив, при олицетворении сервер может получить дополнительные права. </w:t>
      </w:r>
    </w:p>
    <w:p>
      <w:pPr>
        <w:pStyle w:val="Normal"/>
        <w:ind w:firstLine="708"/>
        <w:jc w:val="both"/>
        <w:rPr/>
      </w:pPr>
      <w:r>
        <w:rPr/>
        <w:t xml:space="preserve">Суть задачи контроля олицетворения состоит в следующем - для процесса (в нашем случае – для критичного процесса), потоки запускаемые которым, используют сервисы олицетворения задаются права олицетворения (соответственно, для всех потоков, порождаемых данным процессом, они одинаковы). Права олицетворения задаются следующей парой параметров: учетная запись пользователя, от лица которого запущен процесс, включая пользователя «SYSTEM» (процесс в общем случае может запускаться под различными учетными записями); учетная запись пользователя, с контекстом защиты которого разрешается олицетворяться потокам, запускаемым процессом, для которого задаются разграничения. </w:t>
      </w:r>
    </w:p>
    <w:p>
      <w:pPr>
        <w:pStyle w:val="Normal"/>
        <w:ind w:firstLine="708"/>
        <w:jc w:val="both"/>
        <w:rPr/>
      </w:pPr>
      <w:r>
        <w:rPr/>
        <w:t xml:space="preserve">Важным условием корректности реализации любого механизма, реализующего разграничительную политику доступа к ресурсам, в том числе, и рассматриваемого в работе, является реализация системой защиты разрешительной разграничительной политики («Все, что не разрешено (явно не прописано), то запрещено» - об этом мы говорили в предыдущих частях работы), при которой задаются (явно прописываются) разрешенные виды олицетворения. </w:t>
      </w:r>
    </w:p>
    <w:p>
      <w:pPr>
        <w:pStyle w:val="Normal"/>
        <w:ind w:firstLine="708"/>
        <w:jc w:val="both"/>
        <w:rPr/>
      </w:pPr>
      <w:r>
        <w:rPr/>
        <w:t xml:space="preserve">Интерфейс настройки механизма контроля олицетворения, реализованный в КСЗИ “Панцирь” для ОС Windows 2000/XP/2003, приведен на рис. 18. </w:t>
      </w:r>
    </w:p>
    <w:p>
      <w:pPr>
        <w:pStyle w:val="Normal"/>
        <w:jc w:val="both"/>
        <w:rPr/>
      </w:pPr>
      <w:r>
        <w:rPr/>
      </w:r>
    </w:p>
    <w:p>
      <w:pPr>
        <w:pStyle w:val="Normal"/>
        <w:jc w:val="both"/>
        <w:rPr/>
      </w:pPr>
      <w:r>
        <w:rPr/>
        <w:t xml:space="preserve"> </w:t>
      </w:r>
      <w:r>
        <w:rPr/>
        <w:drawing>
          <wp:inline distT="0" distB="0" distL="0" distR="0">
            <wp:extent cx="4286250" cy="923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39" r="-8" b="-39"/>
                    <a:stretch>
                      <a:fillRect/>
                    </a:stretch>
                  </pic:blipFill>
                  <pic:spPr bwMode="auto">
                    <a:xfrm>
                      <a:off x="0" y="0"/>
                      <a:ext cx="4286250" cy="923925"/>
                    </a:xfrm>
                    <a:prstGeom prst="rect">
                      <a:avLst/>
                    </a:prstGeom>
                  </pic:spPr>
                </pic:pic>
              </a:graphicData>
            </a:graphic>
          </wp:inline>
        </w:drawing>
      </w:r>
    </w:p>
    <w:p>
      <w:pPr>
        <w:pStyle w:val="Normal"/>
        <w:jc w:val="both"/>
        <w:rPr/>
      </w:pPr>
      <w:r>
        <w:rPr/>
      </w:r>
    </w:p>
    <w:p>
      <w:pPr>
        <w:pStyle w:val="Normal"/>
        <w:jc w:val="both"/>
        <w:rPr/>
      </w:pPr>
      <w:r>
        <w:rPr/>
        <w:t>Рисунок 18 - Интерфейс настройки механизма контроля олицетворения, реализованный в КСЗИ “Панцирь”</w:t>
      </w:r>
    </w:p>
    <w:p>
      <w:pPr>
        <w:pStyle w:val="Normal"/>
        <w:ind w:firstLine="708"/>
        <w:jc w:val="both"/>
        <w:rPr/>
      </w:pPr>
      <w:r>
        <w:rPr/>
        <w:t>Таким образом, задача контроля доступа к ресурсам с учетом доверия к процессам или доверительного контроля доступа к ресурсам критичных процессов сводится к заданию жестких прав и контроля доступа к ресурсам для критичных процессов, в части:</w:t>
      </w:r>
    </w:p>
    <w:p>
      <w:pPr>
        <w:pStyle w:val="Normal"/>
        <w:jc w:val="both"/>
        <w:rPr/>
      </w:pPr>
      <w:r>
        <w:rPr/>
        <w:t xml:space="preserve">Контроля доступа к ресурсам для критичного процесса, как самостоятельного субъекта доступа; </w:t>
      </w:r>
    </w:p>
    <w:p>
      <w:pPr>
        <w:pStyle w:val="Normal"/>
        <w:jc w:val="both"/>
        <w:rPr/>
      </w:pPr>
      <w:r>
        <w:rPr/>
        <w:t xml:space="preserve">Обеспечения замкнутости программной среды для критичного процесса; </w:t>
      </w:r>
    </w:p>
    <w:p>
      <w:pPr>
        <w:pStyle w:val="Normal"/>
        <w:jc w:val="both"/>
        <w:rPr/>
      </w:pPr>
      <w:r>
        <w:rPr/>
        <w:t>Контроля олицетворения потоками, порождаемыми критичными процессами, с контекстом защиты иных пользователей (процессов).</w:t>
      </w:r>
    </w:p>
    <w:p>
      <w:pPr>
        <w:pStyle w:val="Normal"/>
        <w:ind w:firstLine="708"/>
        <w:jc w:val="both"/>
        <w:rPr/>
      </w:pPr>
      <w:r>
        <w:rPr/>
        <w:t xml:space="preserve">Скомпрометированные процессы. Во многом задача контроля доступа к ресурсам с учетом доверия к процессам или доверительного контроля доступа к ресурсам скомпрометированных процессов, аналогична рассмотренной выше задаче контроля доступа к ресурсам с учетом доверия к процессам или доверительного контроля доступа к ресурсам критичных процессов, т.е. так же и такими же средствами сводится к заданию жестких прав и контроля доступа к ресурсам. Отличие здесь состоит лишь в том, что, если для критичных процессов соответствующие разграничения задаются изначально (в предположении, что критичный процесс может быть скомпрометирован), то в данном случае, уже после компрометации процесса, зная обнаруженную уязвимость. Знание о природе конкретной уязвимости и возможных ее последствиях позволяет устанавливать для скомпрометированного процесса не все возможные, а лишь необходимые разграничения – не такие жесткие, как для критичного процесса (в предположении, что скомпрометированный процесс одновременно не являлся и критичным), чем в общем случае упрощается задача администрирования. </w:t>
      </w:r>
    </w:p>
    <w:p>
      <w:pPr>
        <w:pStyle w:val="Normal"/>
        <w:ind w:firstLine="708"/>
        <w:jc w:val="both"/>
        <w:rPr/>
      </w:pPr>
      <w:r>
        <w:rPr/>
        <w:t xml:space="preserve">Процессы, априори обладающие недекларированными (документально не описанными) свойствами. Целью доверительного контроля доступа к ресурсам в данном случае является ограничение последствий от воздействия на систему процесса, априори обладающего недекларированными (документально не описанными) свойствами, что мы попытаемся осуществить в следующих предположениях - процесс нам необходим для работы и мы не можем не включить его в список разрешенных для выполнения. </w:t>
      </w:r>
    </w:p>
    <w:p>
      <w:pPr>
        <w:pStyle w:val="Normal"/>
        <w:ind w:firstLine="708"/>
        <w:jc w:val="both"/>
        <w:rPr/>
      </w:pPr>
      <w:r>
        <w:rPr/>
        <w:t xml:space="preserve">Сразу оговоримся, что все сказанное выше применимо и в данном случае, т.к. рассматриваемые здесь процессы естественно относятся к критичным (здесь мерой критичности процесса является априорное к нему недоверие) – необходимо осуществить максимально жесткие разграничения для процессов, обладающих недекларированными (документально не описанными) свойствами к ресурсам компьютера, использовав все возможности, рассмотренные выше для критичных процессов. </w:t>
      </w:r>
    </w:p>
    <w:p>
      <w:pPr>
        <w:pStyle w:val="Normal"/>
        <w:ind w:firstLine="708"/>
        <w:jc w:val="both"/>
        <w:rPr/>
      </w:pPr>
      <w:r>
        <w:rPr/>
        <w:t xml:space="preserve">Далее необходимо сделать одно из двух предположений, либо мы можем полностью определить функции исполняемого кода, либо это сделать в общем случае не представляется возможным. Это условие задается способом хранения исполняемого кода, который может храниться либо в виде отдельного файла (например, файлы с расширением «bat»), либо в составе документа, в частности, макросы. </w:t>
      </w:r>
    </w:p>
    <w:p>
      <w:pPr>
        <w:pStyle w:val="Normal"/>
        <w:jc w:val="both"/>
        <w:rPr/>
      </w:pPr>
      <w:r>
        <w:rPr/>
        <w:t xml:space="preserve">1. Подход к защите для случая, когда исполняемый код хранится в виде отдельного файла. В части возможного подхода к защите здесь сразу же приходит на ум механизм обеспечения замкнутости программной среды. Действительно, по полной аналогии с тем, как это было реализовано для процессов, здесь можно разрешить запускать только санкционированный исполняемый код. Тогда логичным будет сформировать каталог, в котором разместить файлы исполняемого кода (например, файлы с расширением «bat») и только из этого каталога разрешить запуск исполняемого кода, запретив пользователям (процессам с правами пользователей) возможность модификации данного каталога. Все бы ничего, но есть одна проблема, суть которой состоит в том, что процесс виртуальной машины, при обращении на запуск скрипта, осуществляет запрос не на исполнение, а на чтение файла. Пользователю же мы должны разрешать полный доступ к какому-либо файловому объекту, как следствие, любой процесс, запущенный с пользовательскими правами, всегда сможет разместить в нем исполняемый код, затем остается выполнить его, посредством чтения его процессом виртуальной машины. </w:t>
      </w:r>
    </w:p>
    <w:p>
      <w:pPr>
        <w:pStyle w:val="Normal"/>
        <w:jc w:val="both"/>
        <w:rPr/>
      </w:pPr>
      <w:r>
        <w:rPr/>
      </w:r>
    </w:p>
    <w:p>
      <w:pPr>
        <w:pStyle w:val="Normal"/>
        <w:ind w:firstLine="708"/>
        <w:jc w:val="both"/>
        <w:rPr/>
      </w:pPr>
      <w:r>
        <w:rPr/>
        <w:t xml:space="preserve">В этом случае нам на помощь опять же приходит технология включения процесса в субъекты доступа, как самостоятельного субъекта. Используем данное решение в этом случае. С этой целью создадим отдельный файловый объект, например, каталог, куда поместим файлы с исполняемыми кодами (скрипты). Запретим возможность модификации этого файлового объекта пользователями, процессу же виртуальной машины разрешим доступ на чтение только к этому каталогу. Получаем следующее – виртуальная машина может осуществить чтение только санкционированных исполняемых кодов (из заданного каталога), а пользователи (соответствующие процессы) ни при каких условиях не смогут модифицировать файлы с исполняемыми кодами. Другими словами, для данной постановки задачи получили механизм защиты полностью аналогичный механизму обеспечения замкнутости программной среды – механизм «обеспечения замкнутости исполняемых кодов». </w:t>
      </w:r>
    </w:p>
    <w:p>
      <w:pPr>
        <w:pStyle w:val="Normal"/>
        <w:jc w:val="both"/>
        <w:rPr/>
      </w:pPr>
      <w:r>
        <w:rPr/>
        <w:t xml:space="preserve">2. Подходы к защите для случаев, когда исполняемый код хранится в составе документа. Данный случай характеризуется тем, что читая документ, например, с использованием Java-машины или офисного приложения, мы в общем случае вообще не знаем, есть ли в нем исполняемый код (например, макрос), какими функциями наделен макрос и т.д., т.е. что, в конечном счете, будет делать соответствующий процесс, после прочтения документа. Однако попытаемся решить задачу защиты в общем виде и в этом случае. При этом, если речь идет о макросах, то в предположении, что макрос запущен и мы не можем определить его свойств, встает задача ограничить распространение макроса в системе (возможность «заражения» документов, хранящихся на компьютере), если мы говорим об использовании Java-машины, мы также будем защищать информацию от НСД на компьютере в предположении полной непредсказуемости ее действий и т.д. </w:t>
      </w:r>
    </w:p>
    <w:p>
      <w:pPr>
        <w:pStyle w:val="Normal"/>
        <w:ind w:firstLine="708"/>
        <w:jc w:val="both"/>
        <w:rPr/>
      </w:pPr>
      <w:r>
        <w:rPr/>
        <w:t>Принципиальным отличием постановки задачи доверительного контроля доступа в данном случае является то, что мера доверия к процессу в полной мере определяется нашим доверием к документу, к которому обращается процесс. С учетом этого, здесь можно выделить два случая, применительно к которым далее будем рассматривать предлагаемые подходы. Первый случай характеризуется тем, что меру доверия к документу невозможно как-то категорировать в принципе. Например, вы используете Java-машину при работе с ресурсам сети Интернет – какое здесь может быть доверие к документам, расположенным на сайтах общего доступа? Невозможность категорировать документы по степени доверия к ним, требует рассматривать защиту в предположении полного недоверия к документам, как следствие, полного недоверия к процессу, призванному обрабатывать эти документы.</w:t>
      </w:r>
    </w:p>
    <w:p>
      <w:pPr>
        <w:pStyle w:val="Normal"/>
        <w:ind w:firstLine="708"/>
        <w:jc w:val="both"/>
        <w:rPr/>
      </w:pPr>
      <w:r>
        <w:rPr/>
        <w:t xml:space="preserve">Подход к защите при полном недоверии к обрабатываемым документам (как следствие, к критичному процессу). Данный случай характеризуется тем, что мы исходно предполагаем, что процесс после чтения документа выполняет несанкционированные действия, поэтому данный процесс никаким образом не должен получить возможность доступа (модификации) к документам, хранящимся на компьютере. Таким образом, к документам, хранящимся на компьютере, доступ (по крайней мере, на запись) этому процессу следует запретить. Тогда, чтобы обеспечить возможность использования соответствующего процесса (приложения), следует выделить для работы с ним отдельный файловый объект (например, каталог), и только с этим файловым объектом разрешить взаимодействовать данному критичному процессу (установить соответствующие ПРД для критичного процесса, разрешив ему доступ только к соответствующему файловому объекту). Другими словами, файловые объекты предлагается подразделять, на объекты, предназначенные для хранения данных пользователей, и объекты, предназначенные для обработки данных пользователями (в первую очередь это касается критичных процессов). Для копирования же данных из одного объекта в другой может быть использован проводник, не несущий в себе соответствующей угрозы (не критичный процесс). В этих условиях обработка данных критичным процессом может быть осуществлена по одной и двух схем, приведенных на рис.19 (где ОХД – объект хранения данных, ООД – объект обработки данных, КП- критичный процесс, П – проводник). </w:t>
      </w:r>
    </w:p>
    <w:p>
      <w:pPr>
        <w:pStyle w:val="Normal"/>
        <w:jc w:val="both"/>
        <w:rPr/>
      </w:pPr>
      <w:r>
        <w:rPr/>
      </w:r>
    </w:p>
    <w:p>
      <w:pPr>
        <w:pStyle w:val="Normal"/>
        <w:jc w:val="center"/>
        <w:rPr/>
      </w:pPr>
      <w:r>
        <w:rPr/>
        <w:drawing>
          <wp:inline distT="0" distB="0" distL="0" distR="0">
            <wp:extent cx="4095750" cy="2076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17" r="-9" b="-17"/>
                    <a:stretch>
                      <a:fillRect/>
                    </a:stretch>
                  </pic:blipFill>
                  <pic:spPr bwMode="auto">
                    <a:xfrm>
                      <a:off x="0" y="0"/>
                      <a:ext cx="4095750" cy="2076450"/>
                    </a:xfrm>
                    <a:prstGeom prst="rect">
                      <a:avLst/>
                    </a:prstGeom>
                  </pic:spPr>
                </pic:pic>
              </a:graphicData>
            </a:graphic>
          </wp:inline>
        </w:drawing>
      </w:r>
    </w:p>
    <w:p>
      <w:pPr>
        <w:pStyle w:val="Normal"/>
        <w:jc w:val="both"/>
        <w:rPr/>
      </w:pPr>
      <w:r>
        <w:rPr/>
      </w:r>
    </w:p>
    <w:p>
      <w:pPr>
        <w:pStyle w:val="Normal"/>
        <w:jc w:val="both"/>
        <w:rPr/>
      </w:pPr>
      <w:r>
        <w:rPr/>
        <w:t xml:space="preserve">Рисунок 19 - Схемы обработки данных критичным процессом </w:t>
      </w:r>
    </w:p>
    <w:p>
      <w:pPr>
        <w:pStyle w:val="Normal"/>
        <w:jc w:val="both"/>
        <w:rPr/>
      </w:pPr>
      <w:r>
        <w:rPr/>
      </w:r>
    </w:p>
    <w:p>
      <w:pPr>
        <w:pStyle w:val="Normal"/>
        <w:ind w:firstLine="708"/>
        <w:jc w:val="both"/>
        <w:rPr/>
      </w:pPr>
      <w:r>
        <w:rPr/>
        <w:t xml:space="preserve">Схемы, представленные на рис. 19, отличаются тем, что в первом случае доступ критичного процесса к объектам хранения данных пользователей запрещен, во второму случае – разрешен только на чтения (соответствующим образом задаются и права доступа для не критичного процесса-проводника, осуществляющего копирование данных между соответствующими файловыми объектам). Выбор схемы обработки определяется тем, каковы функции критичного процесса, и что мы здесь вкладываем в понятие НСД к информации. Например, если критичным процессом является почтовый клиент, то обработку данных критичным процессом следует выполнять по первой схеме, в противном случае имеем угрозу несанкционированного чтения данных пользователей из ОХД во внешнюю сеть. </w:t>
      </w:r>
    </w:p>
    <w:p>
      <w:pPr>
        <w:pStyle w:val="Normal"/>
        <w:ind w:firstLine="708"/>
        <w:jc w:val="both"/>
        <w:rPr/>
      </w:pPr>
      <w:r>
        <w:rPr/>
        <w:t xml:space="preserve">На примере рассмотрим возможность применения данного подхода. Пусть требуется обрабатывать документы (получать доступ к хостам внешней сети) с использованием Java-машины. Выделим отдельный каталог – ООД (соответственно, для различных пользователей это могут быть различные каталоги), только в который разрешим доступ процессам Java-машины, соответствующим образом зададим ПРД для процесса-проводника. При таком подходе (с учетом того, что процессам Java-машины, как критичным процессам установлены все необходимые разграничения для критичных процессов, рассмотренных ранее) несанкционированные возможности процессов Java-машины становятся не критичными не только по отношению к ресурсам компьютера, включая системные ресурсы, но и по отношению к данным пользователей, хранящихся на компьютере – информация пользователей. </w:t>
      </w:r>
    </w:p>
    <w:p>
      <w:pPr>
        <w:pStyle w:val="Normal"/>
        <w:ind w:firstLine="708"/>
        <w:jc w:val="both"/>
        <w:rPr/>
      </w:pPr>
      <w:r>
        <w:rPr/>
        <w:t xml:space="preserve">Таким образом, можем сделать вывод, что при таком подходе информация защищена от НСД критичными процессами в общем виде. </w:t>
      </w:r>
    </w:p>
    <w:p>
      <w:pPr>
        <w:pStyle w:val="Normal"/>
        <w:jc w:val="both"/>
        <w:rPr/>
      </w:pPr>
      <w:r>
        <w:rPr/>
        <w:t>Подход к защите на основе категорирования доверия к обрабатываемым документам (как следствие, к критичному процессу). Данный случай предполагает, что в некоторых приложениях мы можем ввести категории доверия к обрабатываемым документам. В первую очередь, это относится к защите от макросов, где в качестве критичных процессов могут рассматриваться офисные приложения. Действительно, всегда можно разделить документы, хранящиеся и обрабатываемые на компьютере, на те, которые мы создали самостоятельно и те, которые каким-либо образом внесены извне, например, с дискеты, из сети и т.д. Естественно доверие к этим документам различно (конечно, в предположении, что создавая документ, вы сознательно в него не заносите вирус – этот случай естественно мы не рассматриваем). Создавая новый документ, в предположении, что офисное приложение само каким-либо образом не модифицировано (но в противодействии этому нам поможет механизм обеспечения замкнутости программной среды, описанный выше), мы можем быть уверены, что в нем вируса нет. Получая же документ из каких-либо внешних источников, мы уже не имеем к нему такого же доверия. Однако источники получения документа также могут быть различны, одно дело – мы получаем документ на носителе в рамках выполнения производственных задач (от сотрудника нашего предприятия, причем мы знаем, например, что этот документ создан лично им, и в нем не может быть макроса, либо этот макрос безвреден), и, совсем другое дело, если документ мы скачиваем по сети интернет из неизвестных нам источников. Вот уже получаем три уровня (категории) доверия: личные документы, корпоративные документы, внешние документы. И этот ряд можно продолжить.</w:t>
      </w:r>
    </w:p>
    <w:p>
      <w:pPr>
        <w:pStyle w:val="Normal"/>
        <w:ind w:firstLine="708"/>
        <w:jc w:val="both"/>
        <w:rPr/>
      </w:pPr>
      <w:r>
        <w:rPr/>
        <w:t xml:space="preserve">Естественно, что процесс (в частности, офисное приложение) при чтении документа какого-либо уровня доверия приобретает уровень доверия этого документа (он с той вероятностью будет совершать несанкционированное действие после чтения документа, с которой в прочтенном приложением документе находится макрос, являющийся исполняемым кодом данного несанкционированного действия). </w:t>
      </w:r>
    </w:p>
    <w:p>
      <w:pPr>
        <w:pStyle w:val="Normal"/>
        <w:ind w:firstLine="708"/>
        <w:jc w:val="both"/>
        <w:rPr/>
      </w:pPr>
      <w:r>
        <w:rPr/>
        <w:t xml:space="preserve">С учетом сказанного, рассмотрим, к чему здесь сводится задача защиты данных пользователей, хранящихся на компьютере, от “заражения” вирусом (рассматриваем только задачу защиты данных пользователей в предположении, что для процессов офисных приложений, которые естественно относим к критичным, установлены соответствующие критичным процессам ПРД к ресурсам, в том числе, к системным, о чем говорилось ранее). Естественно, что задача защиты сводится к разделению документов на категории доверия и к предотвращению возможности снижения категории документа (условимся считать, что чем выше категория документа, тем выше доверие к документу). </w:t>
      </w:r>
    </w:p>
    <w:p>
      <w:pPr>
        <w:pStyle w:val="Normal"/>
        <w:ind w:firstLine="708"/>
        <w:jc w:val="both"/>
        <w:rPr/>
      </w:pPr>
      <w:r>
        <w:rPr/>
        <w:t>Решение данной задачи состоит в следующем:</w:t>
      </w:r>
    </w:p>
    <w:p>
      <w:pPr>
        <w:pStyle w:val="Normal"/>
        <w:jc w:val="both"/>
        <w:rPr/>
      </w:pPr>
      <w:r>
        <w:rPr/>
        <w:t xml:space="preserve">Вводятся категории доверия к документам; </w:t>
      </w:r>
    </w:p>
    <w:p>
      <w:pPr>
        <w:pStyle w:val="Normal"/>
        <w:jc w:val="both"/>
        <w:rPr/>
      </w:pPr>
      <w:r>
        <w:rPr/>
        <w:t xml:space="preserve">Для пользователя в соответствии с числом категорий документов, создается такое же количество файловых объектов, предназначенных для хранения документов соответствующих категорий. Файловым объектам назначаются категории; </w:t>
      </w:r>
    </w:p>
    <w:p>
      <w:pPr>
        <w:pStyle w:val="Normal"/>
        <w:jc w:val="both"/>
        <w:rPr/>
      </w:pPr>
      <w:r>
        <w:rPr/>
        <w:t xml:space="preserve">Для критичных процессов (в частности, для процессов офисных приложений) задаются ПРД к файловым объектам, данные правила заключаются в следующем: </w:t>
      </w:r>
    </w:p>
    <w:p>
      <w:pPr>
        <w:pStyle w:val="Normal"/>
        <w:jc w:val="both"/>
        <w:rPr/>
      </w:pPr>
      <w:r>
        <w:rPr/>
        <w:t xml:space="preserve">ПРД процесса зависят от того, с документами какой категории доверия собирается работать пользователь, т.е. пользователь при запуске критичного процесса задает категорию обрабатываемого документа (назначает текущую (на сеанс работы) категорию процессу); </w:t>
      </w:r>
    </w:p>
    <w:p>
      <w:pPr>
        <w:pStyle w:val="Normal"/>
        <w:jc w:val="both"/>
        <w:rPr/>
      </w:pPr>
      <w:r>
        <w:rPr/>
        <w:t xml:space="preserve">Процесс имеет право на запись только в файловые объекты, имеющие ту же категорию, что и текущая категория процесса; </w:t>
      </w:r>
    </w:p>
    <w:p>
      <w:pPr>
        <w:pStyle w:val="Normal"/>
        <w:jc w:val="both"/>
        <w:rPr/>
      </w:pPr>
      <w:r>
        <w:rPr/>
        <w:t>Процесс имеет право на чтение только из файловых объектов, категория которых не ниже, чем текущая категория процесса.</w:t>
      </w:r>
    </w:p>
    <w:p>
      <w:pPr>
        <w:pStyle w:val="Normal"/>
        <w:ind w:firstLine="708"/>
        <w:jc w:val="both"/>
        <w:rPr/>
      </w:pPr>
      <w:r>
        <w:rPr/>
        <w:t xml:space="preserve">Реализация данных правил механизмом доверительного контроля доступа, проиллюстрирована на рис. 6, где в первом случае пользователь запускает процесс для работы с личными документами, во втором случае – с корпоративными. Проанализируем примеры, приведенные на рис.6. Видим, что задача предотвращения возможности снижения категории документа здесь решена корректно. Действительно, при обработке документов, их категория может только снижаться, но ни как не повышаться. Снижение же категории (уровня доверия) документа осуществляется в том случае, если одновременно необходимо обрабатывать информацию нескольких уровней доверия. Например, новый документ создается сразу из двух документов (с использованием возможностей копирования и т.д.) различного уровня доверия. При этом новый документ имеет уровень доверия, соответствующий минимальному уровню одновременно обрабатываемых документов. Это обусловливается тем, что вероятность выполнения критичным процессом несанкционированного действия после чтения документа, здесь практически полностью задается вероятностью нахождения макроса, являющегося исполняемым кодом данного несанкционированного действия, в документе наиболее низкого уровня доверия). </w:t>
      </w:r>
    </w:p>
    <w:p>
      <w:pPr>
        <w:pStyle w:val="Normal"/>
        <w:jc w:val="both"/>
        <w:rPr/>
      </w:pPr>
      <w:r>
        <w:rPr/>
      </w:r>
    </w:p>
    <w:p>
      <w:pPr>
        <w:pStyle w:val="Normal"/>
        <w:jc w:val="center"/>
        <w:rPr/>
      </w:pPr>
      <w:r>
        <w:rPr/>
        <w:drawing>
          <wp:inline distT="0" distB="0" distL="0" distR="0">
            <wp:extent cx="4295775" cy="5657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6" r="-8" b="-6"/>
                    <a:stretch>
                      <a:fillRect/>
                    </a:stretch>
                  </pic:blipFill>
                  <pic:spPr bwMode="auto">
                    <a:xfrm>
                      <a:off x="0" y="0"/>
                      <a:ext cx="4295775" cy="5657850"/>
                    </a:xfrm>
                    <a:prstGeom prst="rect">
                      <a:avLst/>
                    </a:prstGeom>
                  </pic:spPr>
                </pic:pic>
              </a:graphicData>
            </a:graphic>
          </wp:inline>
        </w:drawing>
      </w:r>
    </w:p>
    <w:p>
      <w:pPr>
        <w:pStyle w:val="Normal"/>
        <w:jc w:val="both"/>
        <w:rPr/>
      </w:pPr>
      <w:r>
        <w:rPr/>
      </w:r>
    </w:p>
    <w:p>
      <w:pPr>
        <w:pStyle w:val="Normal"/>
        <w:jc w:val="both"/>
        <w:rPr/>
      </w:pPr>
      <w:r>
        <w:rPr/>
        <w:t xml:space="preserve">Рисунок 20 - Примеры реализации ПРД механизмом доверительного контроля доступа </w:t>
      </w:r>
    </w:p>
    <w:p>
      <w:pPr>
        <w:pStyle w:val="Normal"/>
        <w:jc w:val="both"/>
        <w:rPr/>
      </w:pPr>
      <w:r>
        <w:rPr/>
      </w:r>
    </w:p>
    <w:p>
      <w:pPr>
        <w:pStyle w:val="Normal"/>
        <w:ind w:firstLine="708"/>
        <w:jc w:val="both"/>
        <w:rPr/>
      </w:pPr>
      <w:r>
        <w:rPr/>
        <w:t xml:space="preserve">В качестве замечания, отметим, что рассмотренный подход к защите и подход, описанный выше, могут быть совмещены. При этом возможны различные способы (в соответствии в решаемыми задачами) объединения эти механизмов защиты. В частности, дополнительный объект обработки данных может включаться для обработки документов наиболее низкого уровня доверия, что проиллюстрировано на рис.21. </w:t>
      </w:r>
    </w:p>
    <w:p>
      <w:pPr>
        <w:pStyle w:val="Normal"/>
        <w:ind w:firstLine="708"/>
        <w:jc w:val="both"/>
        <w:rPr/>
      </w:pPr>
      <w:r>
        <w:rPr/>
        <w:t xml:space="preserve">Возвращаясь к рис.20, видим, что представленная здесь схема разграничений очень напоминает полномочную схему разграничений, в частности реализуемую мандатным механизмом контроля доступа, основу которого составляет назначение и обработка по определенным правилам меток безопасности, назначаемых в соответствии с иерархией конфиденциальности информации (этот механизм нами подробно рассмотрен в пятой части работы). С учетом сказанного, может быть предложен мандатный механизм контроля доступа к ресурсам на основе меток доверия, назначаемых в соответствии с иерархией доверия к обрабатываемым документам. </w:t>
      </w:r>
    </w:p>
    <w:p>
      <w:pPr>
        <w:pStyle w:val="Normal"/>
        <w:ind w:firstLine="708"/>
        <w:jc w:val="both"/>
        <w:rPr/>
      </w:pPr>
      <w:r>
        <w:rPr/>
        <w:t xml:space="preserve">Рассмотрим предлагаемый нами механизм защиты, основанный на использовании меток доверия. </w:t>
      </w:r>
    </w:p>
    <w:p>
      <w:pPr>
        <w:pStyle w:val="Normal"/>
        <w:jc w:val="both"/>
        <w:rPr/>
      </w:pPr>
      <w:r>
        <w:rPr/>
      </w:r>
    </w:p>
    <w:p>
      <w:pPr>
        <w:pStyle w:val="Normal"/>
        <w:jc w:val="center"/>
        <w:rPr/>
      </w:pPr>
      <w:r>
        <w:rPr/>
        <w:drawing>
          <wp:inline distT="0" distB="0" distL="0" distR="0">
            <wp:extent cx="4286250" cy="2276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6" r="-8" b="-16"/>
                    <a:stretch>
                      <a:fillRect/>
                    </a:stretch>
                  </pic:blipFill>
                  <pic:spPr bwMode="auto">
                    <a:xfrm>
                      <a:off x="0" y="0"/>
                      <a:ext cx="4286250" cy="2276475"/>
                    </a:xfrm>
                    <a:prstGeom prst="rect">
                      <a:avLst/>
                    </a:prstGeom>
                  </pic:spPr>
                </pic:pic>
              </a:graphicData>
            </a:graphic>
          </wp:inline>
        </w:drawing>
      </w:r>
    </w:p>
    <w:p>
      <w:pPr>
        <w:pStyle w:val="Normal"/>
        <w:jc w:val="both"/>
        <w:rPr/>
      </w:pPr>
      <w:r>
        <w:rPr/>
      </w:r>
    </w:p>
    <w:p>
      <w:pPr>
        <w:pStyle w:val="Normal"/>
        <w:jc w:val="both"/>
        <w:rPr/>
      </w:pPr>
      <w:r>
        <w:rPr/>
        <w:t xml:space="preserve">Рисунок 21 - Пример объединения механизмов защиты </w:t>
      </w:r>
    </w:p>
    <w:p>
      <w:pPr>
        <w:pStyle w:val="Normal"/>
        <w:jc w:val="both"/>
        <w:rPr/>
      </w:pPr>
      <w:r>
        <w:rPr/>
      </w:r>
    </w:p>
    <w:p>
      <w:pPr>
        <w:pStyle w:val="Normal"/>
        <w:ind w:firstLine="708"/>
        <w:jc w:val="both"/>
        <w:rPr/>
      </w:pPr>
      <w:r>
        <w:rPr/>
        <w:t xml:space="preserve">Основу механизма составляет включение в схему управления доступом к ресурсам, так называемых, меток доверия к документам (иерархических), отображающих уровень доверия к документам и полномочия критичных процессов, основанных на принципах доверия к документам. При этом ПРД критичных процессов к файловым объектам полностью определяются метками доверия и правилами их обработки. Метки доверия являются элементами линейно упорядоченного множества M = {M1,…, Mk} служат для формализованного представления их уровня доверия. Будем считать, что чем выше уровень доверия (меньше порядковый номер в линейно полномочно упорядоченных множествах субъектов и объектов - С = {С1,…, Ск} и О = {О1,…, Оk}), тем меньшее значение метки безопасности Mi, i = 1, …, k им присваивается, т.е.: M1 &lt; M2 &lt; M3&lt;…Таким образом, в качестве учетной информации субъектов и объектов доступа, кроме их идентификаторов – имен, объекту задаются метки доверия из множества M. </w:t>
      </w:r>
    </w:p>
    <w:p>
      <w:pPr>
        <w:pStyle w:val="Normal"/>
        <w:ind w:firstLine="708"/>
        <w:jc w:val="both"/>
        <w:rPr/>
      </w:pPr>
      <w:r>
        <w:rPr/>
        <w:t xml:space="preserve">Назначение метки субъектам (критичным процессам) и объектам (файловым объектам, в которых хранятся документы), принципиально различно. Если метки объектов статические – определяются тем, какого уровня доверия документы предполагается хранить в файловом объекте, то метки субъектов (критичных процессов) динамические. При каждом запуске процесса, метка процесса запрашивается у пользователя, который назначает метку процесса, исходя из того, с документами какого уровня доверия пользователь собирается работать. </w:t>
      </w:r>
    </w:p>
    <w:p>
      <w:pPr>
        <w:pStyle w:val="Normal"/>
        <w:ind w:firstLine="708"/>
        <w:jc w:val="both"/>
        <w:rPr/>
      </w:pPr>
      <w:r>
        <w:rPr/>
      </w:r>
    </w:p>
    <w:p>
      <w:pPr>
        <w:pStyle w:val="Normal"/>
        <w:ind w:firstLine="708"/>
        <w:jc w:val="both"/>
        <w:rPr/>
      </w:pPr>
      <w:r>
        <w:rPr/>
        <w:t xml:space="preserve">Разграничение доступа реализуется на основе правил, определяющих отношение линейного порядка на множестве M, где для любой пары элементов из множества M, задается один из типов отношения: {&gt;,&lt;,=} (на практике целесообразно осуществлять выбор подмножества M, изоморфного конечному подмножеству натуральных чисел – такой выбор делает естественным арифметическое сравнение меток доверия). </w:t>
      </w:r>
    </w:p>
    <w:p>
      <w:pPr>
        <w:pStyle w:val="Normal"/>
        <w:jc w:val="both"/>
        <w:rPr/>
      </w:pPr>
      <w:r>
        <w:rPr/>
      </w:r>
    </w:p>
    <w:p>
      <w:pPr>
        <w:pStyle w:val="Normal"/>
        <w:jc w:val="both"/>
        <w:rPr/>
      </w:pPr>
      <w:r>
        <w:rPr/>
        <w:t>Рассмотрим правила разграничения доступа, при этом этом введем следующие обозначения:</w:t>
      </w:r>
    </w:p>
    <w:p>
      <w:pPr>
        <w:pStyle w:val="Normal"/>
        <w:jc w:val="both"/>
        <w:rPr/>
      </w:pPr>
      <w:r>
        <w:rPr/>
        <w:t xml:space="preserve">Ms – текущая метка доверия субъекта доступа – критичного процесса, назначаемая пользователем при запуске процесса; </w:t>
      </w:r>
    </w:p>
    <w:p>
      <w:pPr>
        <w:pStyle w:val="Normal"/>
        <w:jc w:val="both"/>
        <w:rPr/>
      </w:pPr>
      <w:r>
        <w:rPr/>
        <w:t>Mo – метка доверия объекта (группы объектов) доступа.</w:t>
      </w:r>
    </w:p>
    <w:p>
      <w:pPr>
        <w:pStyle w:val="Normal"/>
        <w:jc w:val="both"/>
        <w:rPr/>
      </w:pPr>
      <w:r>
        <w:rPr/>
        <w:t>Тогда правила обработки меток доверия диспетчером доступа состоят в следующем:</w:t>
      </w:r>
    </w:p>
    <w:p>
      <w:pPr>
        <w:pStyle w:val="Normal"/>
        <w:jc w:val="both"/>
        <w:rPr/>
      </w:pPr>
      <w:r>
        <w:rPr/>
        <w:t xml:space="preserve">Субъект с текущей меткой Mc имеет доступ к объекту с меткой Mo в режиме “Чтения” в случае, если выполняется условие: Mc &lt;, = Mo. </w:t>
      </w:r>
    </w:p>
    <w:p>
      <w:pPr>
        <w:pStyle w:val="Normal"/>
        <w:jc w:val="both"/>
        <w:rPr/>
      </w:pPr>
      <w:r>
        <w:rPr/>
        <w:t>Субъект с текущей меткой Mc имеет доступ к объекту с меткой Mo в режиме “Записи” в случае, если выполняется условие: Mc = Mo.</w:t>
      </w:r>
    </w:p>
    <w:p>
      <w:pPr>
        <w:pStyle w:val="Normal"/>
        <w:jc w:val="both"/>
        <w:rPr/>
      </w:pPr>
      <w:r>
        <w:rPr/>
      </w:r>
    </w:p>
    <w:p>
      <w:pPr>
        <w:pStyle w:val="Normal"/>
        <w:ind w:firstLine="708"/>
        <w:jc w:val="both"/>
        <w:rPr/>
      </w:pPr>
      <w:r>
        <w:rPr/>
        <w:t xml:space="preserve">В качестве замечания отметим, что, как и мандатный механизм контроля доступа к ресурсам, рассмотренный механизм защиты не является самодостаточным, в дополнение к нему должен использоваться дискреционный механизм контроля доступа, который позволит разграничивать доступ пользователей к файловым объектам, содержащим документы одного уровня доверия (имеющим одно значение метки доверия). </w:t>
      </w:r>
    </w:p>
    <w:p>
      <w:pPr>
        <w:pStyle w:val="Normal"/>
        <w:ind w:firstLine="708"/>
        <w:jc w:val="both"/>
        <w:rPr/>
      </w:pPr>
      <w:r>
        <w:rPr/>
        <w:t xml:space="preserve">Важнейшим свойством механизма доверительного контроля доступа к ресурсам, основанного на использовании меток доверия, является не только упрощение задачи администрирования, за счет использования меток, но и появляющуюся возможность автоматизации сохранения уровня доверия к документам корпорации. Суть подхода к решению этой задачи состоит в следующем. Пусть метка доверия является атрибутом файлового объекта (документа), и пусть она сохраняется на внешнем носителе, либо передается по сети вместе с файловым объектом (документом). Тогда можно ввести правило записи документов (файлов) в объекты с установленными для них метками, состоящее в следующем. Файл, содержащий метку доверия, может быть записан только в объект (например, каталог), имеющий аналогичную метку доверия, файл, не имеющий метки доверия (не обрабатывался вычислительными средствами корпорации), может быть записан в объект, характеризуемый наименьшим доверием, к хранящимся в нем документам. </w:t>
      </w:r>
    </w:p>
    <w:p>
      <w:pPr>
        <w:pStyle w:val="Normal"/>
        <w:ind w:firstLine="708"/>
        <w:jc w:val="both"/>
        <w:rPr/>
      </w:pPr>
      <w:r>
        <w:rPr/>
        <w:t xml:space="preserve">Может быть автоматизирован и процесс назначения метки доверия критичным процессом. Это может быть сделано следующим образом. Исходно критичный процесс не имеет метки (какой-либо доступ к ресурсам ему запрещен). При первом обращении к файловому объекту запущенным пользователем критичным процессом, процессу присваивается метка доверия данного файлового объекта. </w:t>
      </w:r>
    </w:p>
    <w:p>
      <w:pPr>
        <w:pStyle w:val="Normal"/>
        <w:ind w:firstLine="708"/>
        <w:jc w:val="both"/>
        <w:rPr/>
      </w:pPr>
      <w:r>
        <w:rPr/>
        <w:t xml:space="preserve">Однако, далее не будем рассматривать возможные пути улучшения предлагаемого подхода, что является отдельным исследованием. Назначением данной работы являлось рассмотрение самих возможностей и принципов реализации доверительного контроля доступа к ресурсам. </w:t>
      </w:r>
    </w:p>
    <w:p>
      <w:pPr>
        <w:pStyle w:val="Normal"/>
        <w:ind w:firstLine="708"/>
        <w:jc w:val="both"/>
        <w:rPr/>
      </w:pPr>
      <w:r>
        <w:rPr/>
        <w:t xml:space="preserve">Возвращаясь же к проблеме антивирусной защиты, можем увидеть, что средствами защиты информации от НСД (механизмами контроля доступа к ресурсам) может эффективно решаться и наиболее сложная задача антивирусной защиты – задача противодействия «макро-вирусам», к которым относятся скриптовые вирусы - программы, для исполнения которых требуется определенная среда выполнения (командный интрепретатор, виртуальная машина и т.п.), к этой же группе относятся и офисные приложения, позволяющие создавать и подключать макросы. </w:t>
      </w:r>
    </w:p>
    <w:p>
      <w:pPr>
        <w:pStyle w:val="Normal"/>
        <w:ind w:firstLine="708"/>
        <w:jc w:val="both"/>
        <w:rPr/>
      </w:pPr>
      <w:r>
        <w:rPr/>
        <w:t>Таким образом, результатами исследований мы подтвердили следующие два вывода, сделанные в начале работы:</w:t>
      </w:r>
    </w:p>
    <w:p>
      <w:pPr>
        <w:pStyle w:val="Normal"/>
        <w:ind w:firstLine="708"/>
        <w:jc w:val="both"/>
        <w:rPr/>
      </w:pPr>
      <w:r>
        <w:rPr/>
        <w:t xml:space="preserve">Отнесение задач антивирусной защиты к классу самостоятельных задач защиты информации, на наш взгляд, надумано – это лишь некоторое подмножество задач защиты информации от НСД </w:t>
      </w:r>
    </w:p>
    <w:p>
      <w:pPr>
        <w:pStyle w:val="Normal"/>
        <w:ind w:firstLine="708"/>
        <w:jc w:val="both"/>
        <w:rPr/>
      </w:pPr>
      <w:r>
        <w:rPr/>
        <w:t>Как следствие, сказанного выше – механизмами защиты информации от НСД, прежде всего, механизмами контроля доступа к ресурсам, может быть осуществлена эффективная антивирусная защита.</w:t>
      </w:r>
    </w:p>
    <w:p>
      <w:pPr>
        <w:pStyle w:val="Normal"/>
        <w:ind w:firstLine="708"/>
        <w:jc w:val="both"/>
        <w:rPr/>
      </w:pPr>
      <w:r>
        <w:rPr/>
      </w:r>
    </w:p>
    <w:p>
      <w:pPr>
        <w:pStyle w:val="Normal"/>
        <w:jc w:val="both"/>
        <w:rPr>
          <w:b/>
          <w:b/>
        </w:rPr>
      </w:pPr>
      <w:r>
        <w:rPr>
          <w:b/>
        </w:rPr>
        <w:t xml:space="preserve">ОБЩИЕ ВОПРОСЫ ПОСТРОЕНИЯ СИСТЕМЫ ЗАЩИТЫ ИНФОРМАЦИИ </w:t>
      </w:r>
    </w:p>
    <w:p>
      <w:pPr>
        <w:pStyle w:val="Normal"/>
        <w:jc w:val="both"/>
        <w:rPr>
          <w:b/>
          <w:b/>
        </w:rPr>
      </w:pPr>
      <w:r>
        <w:rPr>
          <w:b/>
        </w:rPr>
      </w:r>
    </w:p>
    <w:p>
      <w:pPr>
        <w:pStyle w:val="Normal"/>
        <w:ind w:firstLine="708"/>
        <w:jc w:val="both"/>
        <w:rPr/>
      </w:pPr>
      <w:r>
        <w:rPr/>
        <w:t xml:space="preserve">В части завершения, логичным будет рассмотреть важнейшие общие вопросы обеспечения компьютерной безопасности – требования к построению и к комплексированию механизмов защиты в единую систему (ранее мы обосновывали тезис, что никакой, даже идеально исполненный механизм защиты, в отдельности не позволит обеспечить какой-либо приемлемый уровень компьютерной безопасности). Обсуждение данной проблемы, на наш взгляд, принимает в современных условиях особую актуальность, т.к. в ближайшее время предполагается переход на новые принципы определения требований к средствам защиты, в том числе к их построению и комплексированию, что находит, как своих сторонников, так противников. </w:t>
      </w:r>
    </w:p>
    <w:p>
      <w:pPr>
        <w:pStyle w:val="Normal"/>
        <w:ind w:firstLine="708"/>
        <w:jc w:val="both"/>
        <w:rPr/>
      </w:pPr>
      <w:r>
        <w:rPr/>
        <w:t xml:space="preserve">Вопросы построения и комплексирования механизмов защиты – это ключевые вопросы обеспечения компьютерной информации. Дело в том, что их недостаточность, либо некорректность исполнения механизмов приводит к уязвимости защиты, избыточность – к дополнительным затратам, как к затратам вычислительных ресурсов, так и к финансовым затратам потребителя. Видим, что по своей сути – здесь налицо многокритериальная оптимизационная задача и, в зависимости от того, какой критерий мы выберем доминирующим, получим принципиально различающиеся решения. Естественно, что в подобных условиях подходы к комплексированию механизмов защиты должны быть жестко формализованы (определены соответствующими нормативными документами), в противном случае, на СПРОС обеспечить защиту при минимальных затратах, получим ПРЕДЛОЖЕНИЕ (спрос всегда рождает предложение) подобных некачественных (с точки зрения обеспечения компьютерной безопасности), но недорогих для потребителя решений (например, использовать только встроенные механизмы ОС, а все их недостатки учесть организационными мерами). </w:t>
      </w:r>
    </w:p>
    <w:p>
      <w:pPr>
        <w:pStyle w:val="Normal"/>
        <w:ind w:firstLine="708"/>
        <w:jc w:val="both"/>
        <w:rPr/>
      </w:pPr>
      <w:r>
        <w:rPr/>
        <w:t xml:space="preserve">На сегодняшний день практически одновременно действуют (формализованы) два подхода к решению проблемы построения и комплексирования механизмов в системе защиты: один подход состоит в жестком задании требований к механизмам защиты и к их набору в системе, применительно к уровню конфиденциальности обрабатываемой информации и к условиям ее обработки (это требования к защищенности СВТ и АС), альтернативный подход состоит в разработке и в утверждении подобных требований (критериев), применительно к условиям использования защищаемого объекта информатизации, на основе анализа, так называемого, поля угроз [2]. Видим, что это совершенно полярные по своей сути подходы (в части жесткости регламентации требований), как следствие, каждый из них имеет свои достоинства и недостатки, естественно, своих сторонников и противников. </w:t>
      </w:r>
    </w:p>
    <w:p>
      <w:pPr>
        <w:pStyle w:val="Normal"/>
        <w:ind w:firstLine="708"/>
        <w:jc w:val="both"/>
        <w:rPr/>
      </w:pPr>
      <w:r>
        <w:rPr/>
        <w:t xml:space="preserve">Однако, к сожалению, в большой мере обсуждение достоинств и недостатков существующих альтернативных подходов сегодня сводится не к техническим, а к организационным вопросам (см., например, [2]). При этом не лишним будет заметить, что на основании публикаций из открытых источников, можем сделать вывод, что с компьютерной безопасностью не все здорово, ни у нас (где до сих пор применялся первый подход), ни за рубежом (где широко используется второй подход). Поэтому можем сделать вывод, что технические аспекты рассматриваемой проблемы актуальны и по сей день, поэтому их мы и предлагаем обсудить в данной работе. При этом сразу оговоримся, что ни в коей мере не сравнение существующих подходов является целью нашего исследования – мы попытаемся, учтя полученный опыт и сделанные в предыдущих работах выводы, в большой мере абстрагируясь от существующих подходов, рассмотреть технические аспекты задания требований к построению и к комплексированию механизмов защиты. </w:t>
      </w:r>
    </w:p>
    <w:p>
      <w:pPr>
        <w:pStyle w:val="Normal"/>
        <w:ind w:firstLine="708"/>
        <w:jc w:val="both"/>
        <w:rPr/>
      </w:pPr>
      <w:r>
        <w:rPr/>
        <w:t xml:space="preserve">Прежде всего, на основании сделанных в предыдущих работах выводов, сформулируем основные взаимосвязанные посылы, которые будем учитывать далее. </w:t>
      </w:r>
    </w:p>
    <w:p>
      <w:pPr>
        <w:pStyle w:val="Normal"/>
        <w:jc w:val="both"/>
        <w:rPr/>
      </w:pPr>
      <w:r>
        <w:rPr/>
      </w:r>
    </w:p>
    <w:p>
      <w:pPr>
        <w:pStyle w:val="Normal"/>
        <w:jc w:val="both"/>
        <w:rPr/>
      </w:pPr>
      <w:r>
        <w:rPr/>
        <w:t xml:space="preserve">Посыл 1 </w:t>
      </w:r>
    </w:p>
    <w:p>
      <w:pPr>
        <w:pStyle w:val="Normal"/>
        <w:jc w:val="both"/>
        <w:rPr/>
      </w:pPr>
      <w:r>
        <w:rPr/>
      </w:r>
    </w:p>
    <w:p>
      <w:pPr>
        <w:pStyle w:val="Normal"/>
        <w:jc w:val="both"/>
        <w:rPr/>
      </w:pPr>
      <w:r>
        <w:rPr/>
        <w:t xml:space="preserve">Бесперспективность какой-либо осмысленной формализованной оценки (на наш взгляд, она невозможна в принципе) уровня эффективности защиты (либо уровня защищенности). Текущее состояние защищенности системы может иметь одно из двух состояний: полностью защищена, либо полностью незащищена, что проиллюстрировано на рис.22. Переход системы из одного состояние в другое осуществляется при обнаружении хотя бы одной уязвимости защиты. </w:t>
      </w:r>
    </w:p>
    <w:p>
      <w:pPr>
        <w:pStyle w:val="Normal"/>
        <w:jc w:val="both"/>
        <w:rPr/>
      </w:pPr>
      <w:r>
        <w:rPr/>
      </w:r>
    </w:p>
    <w:p>
      <w:pPr>
        <w:pStyle w:val="Normal"/>
        <w:ind w:firstLine="708"/>
        <w:jc w:val="both"/>
        <w:rPr/>
      </w:pPr>
      <w:r>
        <w:rPr/>
        <w:t xml:space="preserve">Для дальнейшего изложения материала, буквально в двух словах, определимся с тем, что мы понимаем под такими терминами, как «уязвимость», «угроза» и «атака». Под уязвимостью системы защиты нами понимается такое ее свойство (недостаток), которое может быть использовано злоумышленником для осуществления несанкционированного доступа (НСД) к информации. При этом любая уязвимость системы защиты несет в себе угрозу осуществления злоумышленником НСД к информации, посредством реализации атаки на уязвимость в системе защиты. Таким образом, именно уязвимость системы защиты – это признак системы, а наличие (отсутствие) известных уязвимостей (говорим известных, так как уязвимости присутствуют всегда, о чем мы говорили в предыдущих работах) является характеристикой защищенности (текущего состояния защищенности) системы. </w:t>
      </w:r>
    </w:p>
    <w:p>
      <w:pPr>
        <w:pStyle w:val="Normal"/>
        <w:jc w:val="both"/>
        <w:rPr/>
      </w:pPr>
      <w:r>
        <w:rPr/>
      </w:r>
    </w:p>
    <w:p>
      <w:pPr>
        <w:pStyle w:val="Normal"/>
        <w:jc w:val="both"/>
        <w:rPr/>
      </w:pPr>
      <w:r>
        <w:rPr/>
        <w:t xml:space="preserve">Следствия: </w:t>
      </w:r>
    </w:p>
    <w:p>
      <w:pPr>
        <w:pStyle w:val="Normal"/>
        <w:ind w:firstLine="708"/>
        <w:jc w:val="both"/>
        <w:rPr/>
      </w:pPr>
      <w:r>
        <w:rPr/>
        <w:t xml:space="preserve">Система в любой момент времени защищена ровно настолько, насколько отсутствуют сведения об ее уязвимостях. </w:t>
      </w:r>
    </w:p>
    <w:p>
      <w:pPr>
        <w:pStyle w:val="Normal"/>
        <w:ind w:firstLine="708"/>
        <w:jc w:val="both"/>
        <w:rPr/>
      </w:pPr>
      <w:r>
        <w:rPr/>
        <w:t xml:space="preserve">Любая обнаруженная в системе уязвимость переводит систему из состояния полностью защищенной в состояние полностью незащищенной. </w:t>
      </w:r>
    </w:p>
    <w:p>
      <w:pPr>
        <w:pStyle w:val="Normal"/>
        <w:jc w:val="both"/>
        <w:rPr/>
      </w:pPr>
      <w:r>
        <w:rPr/>
        <w:t>Создание системы защиты (в том числе, добавочной) является непрерывным процессом - поддержание ее в актуальном состоянии (устранение обнаруженных уязвимостей) является прямой обязанностью разработчика. Частота же обнаружения уязвимостей и оперативность их устранения, являющиеся основными характеристиками разработчика средств защиты, как следствие, характеризуют и поставляемые разработчиком систем защиты информации.</w:t>
      </w:r>
    </w:p>
    <w:p>
      <w:pPr>
        <w:pStyle w:val="Normal"/>
        <w:jc w:val="both"/>
        <w:rPr/>
      </w:pPr>
      <w:r>
        <w:rPr/>
      </w:r>
    </w:p>
    <w:p>
      <w:pPr>
        <w:pStyle w:val="Normal"/>
        <w:jc w:val="both"/>
        <w:rPr/>
      </w:pPr>
      <w:r>
        <w:rPr/>
        <w:drawing>
          <wp:inline distT="0" distB="0" distL="0" distR="0">
            <wp:extent cx="4029075" cy="2228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6" r="-9" b="-16"/>
                    <a:stretch>
                      <a:fillRect/>
                    </a:stretch>
                  </pic:blipFill>
                  <pic:spPr bwMode="auto">
                    <a:xfrm>
                      <a:off x="0" y="0"/>
                      <a:ext cx="4029075" cy="2228850"/>
                    </a:xfrm>
                    <a:prstGeom prst="rect">
                      <a:avLst/>
                    </a:prstGeom>
                  </pic:spPr>
                </pic:pic>
              </a:graphicData>
            </a:graphic>
          </wp:inline>
        </w:drawing>
      </w:r>
    </w:p>
    <w:p>
      <w:pPr>
        <w:pStyle w:val="Normal"/>
        <w:jc w:val="both"/>
        <w:rPr/>
      </w:pPr>
      <w:r>
        <w:rPr/>
      </w:r>
    </w:p>
    <w:p>
      <w:pPr>
        <w:pStyle w:val="Normal"/>
        <w:jc w:val="both"/>
        <w:rPr/>
      </w:pPr>
      <w:r>
        <w:rPr/>
        <w:t xml:space="preserve">Рисунок 22 - Иллюстрация изменения уровня защищенности системы </w:t>
      </w:r>
    </w:p>
    <w:p>
      <w:pPr>
        <w:pStyle w:val="Normal"/>
        <w:jc w:val="both"/>
        <w:rPr/>
      </w:pPr>
      <w:r>
        <w:rPr/>
      </w:r>
    </w:p>
    <w:p>
      <w:pPr>
        <w:pStyle w:val="Normal"/>
        <w:jc w:val="both"/>
        <w:rPr/>
      </w:pPr>
      <w:r>
        <w:rPr/>
        <w:t>Выводы:</w:t>
      </w:r>
    </w:p>
    <w:p>
      <w:pPr>
        <w:pStyle w:val="Normal"/>
        <w:ind w:firstLine="708"/>
        <w:jc w:val="both"/>
        <w:rPr/>
      </w:pPr>
      <w:r>
        <w:rPr/>
        <w:t xml:space="preserve">Основным требованием к системе защиты является следующее - на момент создания (выхода в свет) системы защиты в ней не должно присутствовать обнаруженных уязвимостей (в противном случае система поставляется на рынок полностью незащищенной). </w:t>
      </w:r>
    </w:p>
    <w:p>
      <w:pPr>
        <w:pStyle w:val="Normal"/>
        <w:ind w:firstLine="708"/>
        <w:jc w:val="both"/>
        <w:rPr/>
      </w:pPr>
      <w:r>
        <w:rPr/>
        <w:t>Характеризовать систему защиты следует не только совокупностью ее технических параметров, но и качеством проведенной разработки – характеристиками разработчика, в частности, частотой обнаружения уязвимостей в системе и оперативностью их устранения. Подобный “портрет” разработчика может быть получен на основании сбора соответствующей статистики по поставляемым разработчиком системам защиты.</w:t>
      </w:r>
    </w:p>
    <w:p>
      <w:pPr>
        <w:pStyle w:val="Normal"/>
        <w:jc w:val="both"/>
        <w:rPr/>
      </w:pPr>
      <w:r>
        <w:rPr/>
      </w:r>
    </w:p>
    <w:p>
      <w:pPr>
        <w:pStyle w:val="Normal"/>
        <w:jc w:val="both"/>
        <w:rPr/>
      </w:pPr>
      <w:r>
        <w:rPr/>
        <w:t xml:space="preserve">Посыл 2 </w:t>
      </w:r>
    </w:p>
    <w:p>
      <w:pPr>
        <w:pStyle w:val="Normal"/>
        <w:jc w:val="both"/>
        <w:rPr/>
      </w:pPr>
      <w:r>
        <w:rPr/>
      </w:r>
    </w:p>
    <w:p>
      <w:pPr>
        <w:pStyle w:val="Normal"/>
        <w:jc w:val="both"/>
        <w:rPr/>
      </w:pPr>
      <w:r>
        <w:rPr/>
        <w:t>Уязвимости системы защиты на основании анализа их проявления в системе, могут быть классифицированы следующим образом:</w:t>
      </w:r>
    </w:p>
    <w:p>
      <w:pPr>
        <w:pStyle w:val="Normal"/>
        <w:jc w:val="both"/>
        <w:rPr/>
      </w:pPr>
      <w:r>
        <w:rPr/>
        <w:t xml:space="preserve">Недостаточность набора механизмов для условий применения системы защиты. </w:t>
      </w:r>
    </w:p>
    <w:p>
      <w:pPr>
        <w:pStyle w:val="Normal"/>
        <w:jc w:val="both"/>
        <w:rPr/>
      </w:pPr>
      <w:r>
        <w:rPr/>
        <w:t xml:space="preserve">Некорректность реализации механизмов защиты. </w:t>
      </w:r>
    </w:p>
    <w:p>
      <w:pPr>
        <w:pStyle w:val="Normal"/>
        <w:jc w:val="both"/>
        <w:rPr/>
      </w:pPr>
      <w:r>
        <w:rPr/>
        <w:t>Ошибки программирования и закладки, несущие в себе уязвимость системы защиты.</w:t>
      </w:r>
    </w:p>
    <w:p>
      <w:pPr>
        <w:pStyle w:val="Normal"/>
        <w:jc w:val="both"/>
        <w:rPr/>
      </w:pPr>
      <w:r>
        <w:rPr/>
      </w:r>
    </w:p>
    <w:p>
      <w:pPr>
        <w:pStyle w:val="Normal"/>
        <w:ind w:firstLine="708"/>
        <w:jc w:val="both"/>
        <w:rPr/>
      </w:pPr>
      <w:r>
        <w:rPr/>
        <w:t>Следуя сформулированному выше выводу, что основным требованием к системе защиты является отсутствие на момент создания (выхода в свет) системы защиты в ней обнаруженных уязвимостей, и на основании приведенной классификации возможных уязвимостей системы, можем сформулировать следующие основополагающие требования к системе защиты:</w:t>
      </w:r>
    </w:p>
    <w:p>
      <w:pPr>
        <w:pStyle w:val="Normal"/>
        <w:ind w:firstLine="708"/>
        <w:jc w:val="both"/>
        <w:rPr/>
      </w:pPr>
      <w:r>
        <w:rPr/>
        <w:t xml:space="preserve">Система защиты должна обладать набором механизмов достаточным для условий ее применения. </w:t>
      </w:r>
    </w:p>
    <w:p>
      <w:pPr>
        <w:pStyle w:val="Normal"/>
        <w:ind w:firstLine="708"/>
        <w:jc w:val="both"/>
        <w:rPr/>
      </w:pPr>
      <w:r>
        <w:rPr/>
        <w:t>Каждый механизм, присутствующий в системе защиты, должен быть реализован корректно.</w:t>
      </w:r>
    </w:p>
    <w:p>
      <w:pPr>
        <w:pStyle w:val="Normal"/>
        <w:jc w:val="both"/>
        <w:rPr/>
      </w:pPr>
      <w:r>
        <w:rPr/>
      </w:r>
    </w:p>
    <w:p>
      <w:pPr>
        <w:pStyle w:val="Normal"/>
        <w:ind w:firstLine="708"/>
        <w:jc w:val="both"/>
        <w:rPr/>
      </w:pPr>
      <w:r>
        <w:rPr/>
        <w:t xml:space="preserve">А следуя сформулированному выше выводу, что характеризовать систему защиты следует не только совокупностью ее технических параметров, но и качеством разработки – характеристикой разработчика, в частности, частотой обнаружения уязвимостей в системе и оперативностью их устранения, можем сформулировать следующее важное требование к системе защиты: </w:t>
      </w:r>
    </w:p>
    <w:p>
      <w:pPr>
        <w:pStyle w:val="Normal"/>
        <w:jc w:val="both"/>
        <w:rPr/>
      </w:pPr>
      <w:r>
        <w:rPr/>
        <w:t xml:space="preserve">1. Система защиты должна характеризоваться высоким уровнем доверия потребителя к ее создателю (разработчику). </w:t>
      </w:r>
    </w:p>
    <w:p>
      <w:pPr>
        <w:pStyle w:val="Normal"/>
        <w:jc w:val="both"/>
        <w:rPr/>
      </w:pPr>
      <w:r>
        <w:rPr/>
      </w:r>
    </w:p>
    <w:p>
      <w:pPr>
        <w:pStyle w:val="Normal"/>
        <w:jc w:val="both"/>
        <w:rPr/>
      </w:pPr>
      <w:r>
        <w:rPr/>
        <w:t xml:space="preserve">Посыл 3 </w:t>
      </w:r>
    </w:p>
    <w:p>
      <w:pPr>
        <w:pStyle w:val="Normal"/>
        <w:jc w:val="both"/>
        <w:rPr/>
      </w:pPr>
      <w:r>
        <w:rPr/>
      </w:r>
    </w:p>
    <w:p>
      <w:pPr>
        <w:pStyle w:val="Normal"/>
        <w:jc w:val="both"/>
        <w:rPr/>
      </w:pPr>
      <w:r>
        <w:rPr/>
        <w:t xml:space="preserve">Основополагающим требованием к системе защиты, обусловливающим принципиальную возможность ее использования в современных условиях (защита конфиденциальной информации на предприятии), является следующее требование к индуктивности реализуемой ею модели безопасности: </w:t>
      </w:r>
    </w:p>
    <w:p>
      <w:pPr>
        <w:pStyle w:val="Normal"/>
        <w:jc w:val="both"/>
        <w:rPr/>
      </w:pPr>
      <w:r>
        <w:rPr/>
      </w:r>
    </w:p>
    <w:p>
      <w:pPr>
        <w:pStyle w:val="Normal"/>
        <w:ind w:firstLine="708"/>
        <w:jc w:val="both"/>
        <w:rPr/>
      </w:pPr>
      <w:r>
        <w:rPr/>
        <w:t xml:space="preserve">Основу обеспечения компьютерной безопасности должна составлять реализация системой защиты индуктивной модели безопасности (напомним, что под индуктивностью понимается следующее свойство модели безопасности – система, единожды установленная в безопасное состояние, не должна изменять своего состояния в процессе функционирования). </w:t>
      </w:r>
    </w:p>
    <w:p>
      <w:pPr>
        <w:pStyle w:val="Normal"/>
        <w:ind w:firstLine="708"/>
        <w:jc w:val="both"/>
        <w:rPr/>
      </w:pPr>
      <w:r>
        <w:rPr/>
        <w:t xml:space="preserve">Поясним данное ключевое свойство модели защиты, рассмотрим к чему приводит невыполнение сформулированного выше требования. С этой целью соотнесем такие категории, как «Владелец» и «Собственник» информации. Применительно к исследуемому вопросу, будем говорить, что собственник – это лицо (не обязательно физическое), которому принадлежит информация, владелец – лицо, получающее информацию от собственника во временное владение, с целью ее обработки вычислительным средством. Очевидно, что если говорить об использовании компьютера в домашних целях, то пользователь, работающий на персональном компьютере, как правило, одновременно является и собственником, и владельцем информации, как следствие, он должен иметь право назначать (изменять) правила доступа к обрабатываемой им информации. Заметим, что именно такая схема исторически сложилась и широко используется встроенными механизмами защиты ОС. Однако такая схема не годится при обработке информации на предприятии. Рассмотрим, чем это обусловлено. Здесь, как правило, «Собственник» и «Владелец» (в данном случае предприятие, от лица которого уже пользователь, получающий информацию во временное владение, для ее обработки) различные лица. Пользователь в рамках своих служебных обязанностей с использованием вычислительного средства осуществляет обработку информации, предоставленной собственником, как следствие, должен осуществлять действия с этой информацией только в рамках правил, установленных собственником. Доверенным лицом собственника должен выступать выделенный субъект (администрация, служба безопасности и т.д., на практике, как правило, это администратор безопасности), в задачи которого входит назначать (изменять) правила разграничения доступа к информации в соответствии с политикой безопасности, формируемой на основании требований к ее обработке, определяемых собственником информации. Индуктивность модели безопасности при этом достигается тем, что только администратор безопасности может изменять свойства системы защиты в процессе ее функционирования (пользователю, обрабатывающему информацию, подобная возможность не предоставляется), как следствие, он от лица «Собственника» в полной мере может отвечать перед «Владельцем» за сохранность информации. </w:t>
      </w:r>
    </w:p>
    <w:p>
      <w:pPr>
        <w:pStyle w:val="Normal"/>
        <w:ind w:firstLine="708"/>
        <w:jc w:val="both"/>
        <w:rPr/>
      </w:pPr>
      <w:r>
        <w:rPr/>
        <w:t xml:space="preserve">При невыполнении системой защиты требований к индуктивности модели безопасности, как таковая, нивелируется роль ответственного за сохранность информации лица, т.к. ответственность здесь распределяется между всеми пользователями. В данных же предположениях вести речь о какой-либо защите информации, в том числе об ответственности за ее сохранность, уже не приходится. </w:t>
      </w:r>
    </w:p>
    <w:p>
      <w:pPr>
        <w:pStyle w:val="Normal"/>
        <w:jc w:val="both"/>
        <w:rPr/>
      </w:pPr>
      <w:r>
        <w:rPr/>
      </w:r>
    </w:p>
    <w:p>
      <w:pPr>
        <w:pStyle w:val="Normal"/>
        <w:ind w:firstLine="708"/>
        <w:jc w:val="both"/>
        <w:rPr/>
      </w:pPr>
      <w:r>
        <w:rPr/>
        <w:t xml:space="preserve">Из требования к индуктивности модели безопасности, как следствие, вытекает и еще одно важное требование к системе защиты, используемой в современных условиях: </w:t>
      </w:r>
    </w:p>
    <w:p>
      <w:pPr>
        <w:pStyle w:val="Normal"/>
        <w:ind w:firstLine="708"/>
        <w:jc w:val="both"/>
        <w:rPr/>
      </w:pPr>
      <w:r>
        <w:rPr/>
        <w:t xml:space="preserve">Защищенной может являться только многопользовательская система, в которой одновременно обрабатывается и (или) хранится информация разных уровней конфиденциальности, при этом не все пользователи имеют право доступа ко всей информации. </w:t>
      </w:r>
    </w:p>
    <w:p>
      <w:pPr>
        <w:pStyle w:val="Normal"/>
        <w:ind w:firstLine="708"/>
        <w:jc w:val="both"/>
        <w:rPr/>
      </w:pPr>
      <w:r>
        <w:rPr/>
        <w:t xml:space="preserve">Наличие данного требования обусловлено тем, что индуктивность модели безопасности достигается только в том случае, когда администратор системы защиты и пользователь, обрабатывающий информацию на компьютере – это различные лица, а с учетом различия решаемых ими функциональных задач, как следствие, они должны обладать различными правами доступа к информации. </w:t>
      </w:r>
    </w:p>
    <w:p>
      <w:pPr>
        <w:pStyle w:val="Normal"/>
        <w:ind w:firstLine="708"/>
        <w:jc w:val="both"/>
        <w:rPr/>
      </w:pPr>
      <w:r>
        <w:rPr/>
        <w:t xml:space="preserve">В качестве замечания отметим, что данное требование может выполняться, только АС первой группы, включающей многопользовательские АС, в которых одновременно обрабатывается и (или) хранится информация разных уровней конфиденциальности. Не все пользователи имеют право доступа ко всей информации АС. Группа содержит пять классов - 1Д, 1Г, 1В, 1Б и 1А. </w:t>
      </w:r>
    </w:p>
    <w:p>
      <w:pPr>
        <w:pStyle w:val="Normal"/>
        <w:jc w:val="both"/>
        <w:rPr/>
      </w:pPr>
      <w:r>
        <w:rPr/>
      </w:r>
    </w:p>
    <w:p>
      <w:pPr>
        <w:pStyle w:val="Normal"/>
        <w:jc w:val="both"/>
        <w:rPr/>
      </w:pPr>
      <w:r>
        <w:rPr/>
        <w:t xml:space="preserve">Посыл 4 </w:t>
      </w:r>
    </w:p>
    <w:p>
      <w:pPr>
        <w:pStyle w:val="Normal"/>
        <w:jc w:val="both"/>
        <w:rPr/>
      </w:pPr>
      <w:r>
        <w:rPr/>
      </w:r>
    </w:p>
    <w:p>
      <w:pPr>
        <w:pStyle w:val="Normal"/>
        <w:jc w:val="both"/>
        <w:rPr/>
      </w:pPr>
      <w:r>
        <w:rPr/>
        <w:t>Сформулированные ранее требования к системе защиты практически не взаимосвязаны, т.к. характеризуют совершенно различные аспекты ее построения. В связи с этим, будем говорить, что система защиты может быть охарактеризована следующей совокупностью требований, которые нам далее следует рассматривать:</w:t>
      </w:r>
    </w:p>
    <w:p>
      <w:pPr>
        <w:pStyle w:val="Normal"/>
        <w:jc w:val="both"/>
        <w:rPr/>
      </w:pPr>
      <w:r>
        <w:rPr/>
        <w:t xml:space="preserve">Требования к корректности реализации механизмов защиты. Этими требованиями должны быть определены основополагающие принципы реализации каждого механизма защиты, выполнение которых является необходимым для разработчика средств защиты, так как это обеспечивает корректность реализации механизмов защиты. </w:t>
      </w:r>
    </w:p>
    <w:p>
      <w:pPr>
        <w:pStyle w:val="Normal"/>
        <w:jc w:val="both"/>
        <w:rPr/>
      </w:pPr>
      <w:r>
        <w:rPr/>
        <w:t xml:space="preserve">Требования к комплексированию механизмов защиты. В этих требованиях должны быть определены принципы комплексирования корректно исполненных механизмов в единую систему защиты, выполнение которых обеспечивает достаточность набора механизмов защиты для условий применения системы. </w:t>
      </w:r>
    </w:p>
    <w:p>
      <w:pPr>
        <w:pStyle w:val="Normal"/>
        <w:jc w:val="both"/>
        <w:rPr/>
      </w:pPr>
      <w:r>
        <w:rPr/>
        <w:t>Требования к обеспечению необходимого уровня доверия потребителя системы защиты к ее разработчику. В этих требованиях должны быть определены условия, выполнением которых разработчик обеспечит необходимый уровень доверия к нему, а как следствие, и к поставляемой им системе, потребителя.</w:t>
      </w:r>
    </w:p>
    <w:p>
      <w:pPr>
        <w:pStyle w:val="Normal"/>
        <w:ind w:firstLine="708"/>
        <w:jc w:val="both"/>
        <w:rPr/>
      </w:pPr>
      <w:r>
        <w:rPr/>
      </w:r>
    </w:p>
    <w:p>
      <w:pPr>
        <w:pStyle w:val="Normal"/>
        <w:ind w:firstLine="708"/>
        <w:jc w:val="both"/>
        <w:rPr/>
      </w:pPr>
      <w:r>
        <w:rPr/>
        <w:t xml:space="preserve">Итак, выше мы сформулировали набор основополагающих требований, которые могут быть (а в идеале, по нашему мнению, должны быть) разработаны и стать обязательными для разработчика при создании и комплексировании механизмов защиты в системе. Важный вывод, который мы сделали, это взаимная независимость данных требований, т.е. выполнение (невыполнение) требований одной группы никоим образом не должно изменять требований другой группы. </w:t>
      </w:r>
    </w:p>
    <w:p>
      <w:pPr>
        <w:pStyle w:val="Normal"/>
        <w:jc w:val="both"/>
        <w:rPr/>
      </w:pPr>
      <w:r>
        <w:rPr/>
      </w:r>
    </w:p>
    <w:p>
      <w:pPr>
        <w:pStyle w:val="Normal"/>
        <w:jc w:val="both"/>
        <w:rPr/>
      </w:pPr>
      <w:r>
        <w:rPr/>
        <w:t xml:space="preserve">Теперь рассмотрим возможные подходы к формированию требований каждой группы. </w:t>
      </w:r>
    </w:p>
    <w:p>
      <w:pPr>
        <w:pStyle w:val="Normal"/>
        <w:jc w:val="both"/>
        <w:rPr/>
      </w:pPr>
      <w:r>
        <w:rPr/>
      </w:r>
    </w:p>
    <w:p>
      <w:pPr>
        <w:pStyle w:val="Normal"/>
        <w:jc w:val="both"/>
        <w:rPr/>
      </w:pPr>
      <w:r>
        <w:rPr/>
        <w:t xml:space="preserve">Требования к корректности реализации механизмов защиты </w:t>
      </w:r>
    </w:p>
    <w:p>
      <w:pPr>
        <w:pStyle w:val="Normal"/>
        <w:jc w:val="both"/>
        <w:rPr/>
      </w:pPr>
      <w:r>
        <w:rPr/>
      </w:r>
    </w:p>
    <w:p>
      <w:pPr>
        <w:pStyle w:val="Normal"/>
        <w:jc w:val="both"/>
        <w:rPr/>
      </w:pPr>
      <w:r>
        <w:rPr/>
        <w:t>Принципиальным при составлении требований данной группы является выполнение следующей совокупности условий:</w:t>
      </w:r>
    </w:p>
    <w:p>
      <w:pPr>
        <w:pStyle w:val="Normal"/>
        <w:jc w:val="both"/>
        <w:rPr/>
      </w:pPr>
      <w:r>
        <w:rPr/>
        <w:t xml:space="preserve">Набор механизмов защиты, к которым выдвигаются требования к корректности реализации, должен быть полным, т.е. покрывать все возможные условия применения системы; </w:t>
      </w:r>
    </w:p>
    <w:p>
      <w:pPr>
        <w:pStyle w:val="Normal"/>
        <w:jc w:val="both"/>
        <w:rPr/>
      </w:pPr>
      <w:r>
        <w:rPr/>
        <w:t xml:space="preserve">Структурированность механизмов защиты при выставлении к ним требований должна быть достаточной для учета всех возможных применений системы; </w:t>
      </w:r>
    </w:p>
    <w:p>
      <w:pPr>
        <w:pStyle w:val="Normal"/>
        <w:jc w:val="both"/>
        <w:rPr/>
      </w:pPr>
      <w:r>
        <w:rPr/>
        <w:t xml:space="preserve">Набор требований к механизму защиты должен обладать необходимой полнотой, гарантирующей отсутствие уязвимостей (речь не идет об уязвимостях, связанных с ошибками программирования) в механизме, при реализации заданной совокупности требований; </w:t>
      </w:r>
    </w:p>
    <w:p>
      <w:pPr>
        <w:pStyle w:val="Normal"/>
        <w:jc w:val="both"/>
        <w:rPr/>
      </w:pPr>
      <w:r>
        <w:rPr/>
        <w:t xml:space="preserve">Требования должны задавать основополагающие теоретические принципы построения механизмов защиты, т.е. должны быть индифферентны к особенностям приложений системы защиты (тип ОС, приложения и т.д.); </w:t>
      </w:r>
    </w:p>
    <w:p>
      <w:pPr>
        <w:pStyle w:val="Normal"/>
        <w:jc w:val="both"/>
        <w:rPr/>
      </w:pPr>
      <w:r>
        <w:rPr/>
        <w:t>Требования должны быть технически реализуемы.</w:t>
      </w:r>
    </w:p>
    <w:p>
      <w:pPr>
        <w:pStyle w:val="Normal"/>
        <w:jc w:val="both"/>
        <w:rPr/>
      </w:pPr>
      <w:r>
        <w:rPr/>
      </w:r>
    </w:p>
    <w:p>
      <w:pPr>
        <w:pStyle w:val="Normal"/>
        <w:ind w:firstLine="708"/>
        <w:jc w:val="both"/>
        <w:rPr/>
      </w:pPr>
      <w:r>
        <w:rPr/>
        <w:t xml:space="preserve">Возможности и подходы к реализации данных условий проиллюстрируем на примере. Рассмотрим механизм избирательного контроля доступа к ресурсам, частично требования к корректности реализации которого нами рассматривались в первой и третьей частях работы. </w:t>
      </w:r>
    </w:p>
    <w:p>
      <w:pPr>
        <w:pStyle w:val="Normal"/>
        <w:ind w:firstLine="708"/>
        <w:jc w:val="both"/>
        <w:rPr/>
      </w:pPr>
      <w:r>
        <w:rPr/>
        <w:t xml:space="preserve">Выполнение условия структурированности механизмов защиты достигается тем, что при разработке требований необходимо предусмотреть различные варианты применения механизма (здесь мы забегаем немного вперед). Это файловые объекты, устройства и носители информации, сетевые объекты и т.д. Для каждого из этих применений должны быть сформулированы требования (в большой мере они будут повторяться) к корректности реализации, что позволит далее учитывать условия применения системы. Например, если в системе отсутствуют устройства ввода, система автономна (не в сети) воспользуемся требованиями к реализации контроля доступа к файловым объектам (к ним можно отнести и реестр ОC, если в ней присутствует подобная архитектурная компонента). Решили подключить устройства ввода – у нас есть требования к корректности реализации соответствующего механизма защиты и т.д. </w:t>
      </w:r>
    </w:p>
    <w:p>
      <w:pPr>
        <w:pStyle w:val="Normal"/>
        <w:ind w:firstLine="708"/>
        <w:jc w:val="both"/>
        <w:rPr/>
      </w:pPr>
      <w:r>
        <w:rPr/>
        <w:t xml:space="preserve">В качестве замечания отметим, что не следует бояться, что подобных механизмов (при необходимой их структуризации) будет очень много – ну, два, три десятка. </w:t>
      </w:r>
    </w:p>
    <w:p>
      <w:pPr>
        <w:pStyle w:val="Normal"/>
        <w:ind w:firstLine="708"/>
        <w:jc w:val="both"/>
        <w:rPr/>
      </w:pPr>
      <w:r>
        <w:rPr/>
        <w:t>Теперь относительно задания требований, как отмечалось, они должны формализовать основополагающие теоретические принципы построения механизмов защиты. На примере покажем, что мы имели в виду, опять же на примере избирательного контроля доступа к ресурсам. К подобным требованиям здесь можно отнести:</w:t>
      </w:r>
    </w:p>
    <w:p>
      <w:pPr>
        <w:pStyle w:val="Normal"/>
        <w:jc w:val="both"/>
        <w:rPr/>
      </w:pPr>
      <w:r>
        <w:rPr/>
        <w:t xml:space="preserve">Однозначность идентификации субъекта доступа, права доступа которого к объектам разграничиваются. </w:t>
      </w:r>
    </w:p>
    <w:p>
      <w:pPr>
        <w:pStyle w:val="Normal"/>
        <w:jc w:val="both"/>
        <w:rPr/>
      </w:pPr>
      <w:r>
        <w:rPr/>
        <w:t xml:space="preserve">Однозначность идентификации объекта доступа, права доступа субъектов к которому разграничиваются. </w:t>
      </w:r>
    </w:p>
    <w:p>
      <w:pPr>
        <w:pStyle w:val="Normal"/>
        <w:jc w:val="both"/>
        <w:rPr/>
      </w:pPr>
      <w:r>
        <w:rPr/>
        <w:t xml:space="preserve">Возможность разграничить права доступа любого субъекта к любому объекту. </w:t>
      </w:r>
    </w:p>
    <w:p>
      <w:pPr>
        <w:pStyle w:val="Normal"/>
        <w:jc w:val="both"/>
        <w:rPr/>
      </w:pPr>
      <w:r>
        <w:rPr/>
      </w:r>
    </w:p>
    <w:p>
      <w:pPr>
        <w:pStyle w:val="Normal"/>
        <w:ind w:firstLine="708"/>
        <w:jc w:val="both"/>
        <w:rPr/>
      </w:pPr>
      <w:r>
        <w:rPr/>
        <w:t xml:space="preserve">Видим, что основополагающие требования к механизму защиты, сформулированные в подобном виде, абсолютно индифферентны к особенностям приложений системы защиты, чем обеспечивается статичность данных требований (их не понадобится видоизменять с изменением особенностей приложений системы защиты). А вот уже применительно к конкретным особенностям, которые могут меняться со временем, именно разработчик и должен обосновать свои решения и доказать, что сформулированные основополагающие требования к корректности реализации механизма защиты выполнены им в полном объеме. </w:t>
      </w:r>
    </w:p>
    <w:p>
      <w:pPr>
        <w:pStyle w:val="Normal"/>
        <w:ind w:firstLine="708"/>
        <w:jc w:val="both"/>
        <w:rPr/>
      </w:pPr>
      <w:r>
        <w:rPr/>
        <w:t>Прокомментируем сказанное, для чего пойдем от обратного. Рассмотрим, почему в данных предположениях, на наш взгляд, можно считать, что механизм избирательного контроля доступа, например, ОС Windows XP, реализован некорректно (не будем детально исследовать данный механизм, остановимся лишь на некоторых примерах):</w:t>
      </w:r>
    </w:p>
    <w:p>
      <w:pPr>
        <w:pStyle w:val="Normal"/>
        <w:jc w:val="both"/>
        <w:rPr/>
      </w:pPr>
      <w:r>
        <w:rPr/>
        <w:t xml:space="preserve">Не реализуется требование (здесь нельзя говорить в полном, либо не в полном объеме – здесь можно говорить реализуется, либо не реализуется) к однозначности идентификации субъекта доступа, права доступа которого к объектам разграничиваются. Причиной этого является то, что права доступа назначаются для субъекта «Пользователь», при этом поток, не всегда наследует права пользователя при доступе к ресурсу, например, в результате использования сервиса олицетворения. Как следствие, сегодня известно достаточно много атак на уязвимости, связанные с некорректным использованием приложений сервисов олицетворения, практически не защищаемых ОС; </w:t>
      </w:r>
    </w:p>
    <w:p>
      <w:pPr>
        <w:pStyle w:val="Normal"/>
        <w:ind w:firstLine="708"/>
        <w:jc w:val="both"/>
        <w:rPr/>
      </w:pPr>
      <w:r>
        <w:rPr/>
        <w:t xml:space="preserve">Не реализуется возможность разграничить права доступа любого субъекта к любому объекту. Относительно субъектов – подобная возможность не реализуется для учетной записи System, как следствие, появляется множество атак на расширение привилегий, использующих уязвимость ОС – возможность получение под учетной записью систем неограниченных прав доступа к ресурсам. Относительно объектов. К некоторым файловым объектам средствами ОС при обеспечении корректной работы системы и приложений разграничить права доступа невозможно, например, к папке Documents and Settings\All Users на системном диске. Следовательно, не представляется возможным изолировать возможности обработки конфиденциальной информации для пользователей (о полномочных принципах контроля доступа здесь вообще говорить не приходится); </w:t>
      </w:r>
    </w:p>
    <w:p>
      <w:pPr>
        <w:pStyle w:val="Normal"/>
        <w:ind w:firstLine="708"/>
        <w:jc w:val="both"/>
        <w:rPr/>
      </w:pPr>
      <w:r>
        <w:rPr/>
      </w:r>
    </w:p>
    <w:p>
      <w:pPr>
        <w:pStyle w:val="Normal"/>
        <w:ind w:firstLine="708"/>
        <w:jc w:val="both"/>
        <w:rPr/>
      </w:pPr>
      <w:r>
        <w:rPr/>
        <w:t>В качестве замечания отметим, что серьезного обоснования технических решений, принятых при реализации системы защиты разработчиками, нам практически не встречалось. В документации на систему данные решения приводятся де-факто, как единственно верные (а порассуждать здесь есть о чем). Вместе с тем, требования к подобному обоснованию существуют для СВТ пятого класса защищенности присутствуют следующие требования к гарантии проектирования:</w:t>
      </w:r>
    </w:p>
    <w:p>
      <w:pPr>
        <w:pStyle w:val="Normal"/>
        <w:jc w:val="both"/>
        <w:rPr/>
      </w:pPr>
      <w:r>
        <w:rPr/>
        <w:t>На начальном этапе проектирования СВТ должна быть построена модель защиты. Модель должна включать в себя ПРД к объектам и не противоречивые правила изменения ПРД.</w:t>
      </w:r>
    </w:p>
    <w:p>
      <w:pPr>
        <w:pStyle w:val="Normal"/>
        <w:ind w:firstLine="708"/>
        <w:jc w:val="both"/>
        <w:rPr/>
      </w:pPr>
      <w:r>
        <w:rPr/>
        <w:t xml:space="preserve">Нужно ли расширять данные требования – это вопрос. Дело в том, что разработчик, которому есть, что сказать, и без всяких требований будет заинтересован в том, чтобы довести до сведения потребителя информацию о новых потребительских свойствах созданной им системы защиты (заставлять его это делать не нужно). Разработчик же, которому нечего сказать, все равно ничего не скажет, т.к. нечего. </w:t>
      </w:r>
    </w:p>
    <w:p>
      <w:pPr>
        <w:pStyle w:val="Normal"/>
        <w:ind w:firstLine="708"/>
        <w:jc w:val="both"/>
        <w:rPr/>
      </w:pPr>
      <w:r>
        <w:rPr/>
        <w:t>Таким образом, принципиальным при разработке требований данной группы является то, что рассматривается как таковой механизм защиты, условия же возможного его применения учитываются лишь в части структуризации при его представлении. Только такой подход, на наш взгляд, позволяет говорить о корректности реализации механизмов, анализ же возможных угроз здесь ни при чем – данными требованиями определяются общие условия, при реализации которых механизм не несет в себе уязвимостей (еще раз уточним, не в части ошибок программирования). Проиллюстрируем сказанное простым примером. Для этого рассмотрим требования к механизму идентификации и аутентификации. Для пятого класса защищенности средства вычислительной техники (СВТ) требования к данному механизму формулируются следующим образом:</w:t>
      </w:r>
    </w:p>
    <w:p>
      <w:pPr>
        <w:pStyle w:val="Normal"/>
        <w:jc w:val="both"/>
        <w:rPr/>
      </w:pPr>
      <w:r>
        <w:rPr/>
        <w:t>КСЗ должен обеспечивать идентификацию пользователей при запросах на доступ, должен проверять подлинность идентификатора субъекта - осуществлять аутентификацию. КСЗ должен располагать необходимыми данными для идентификации и аутентификации и препятствовать входу в СВТ неидентифицированного пользователя или пользователя, чья подлинность при аутентификации не подтвердилась.</w:t>
      </w:r>
    </w:p>
    <w:p>
      <w:pPr>
        <w:pStyle w:val="Normal"/>
        <w:ind w:firstLine="708"/>
        <w:jc w:val="both"/>
        <w:rPr/>
      </w:pPr>
      <w:r>
        <w:rPr/>
        <w:t>Начиная с четвертого класса защищенности, в дополнение выдвигается требование:</w:t>
      </w:r>
    </w:p>
    <w:p>
      <w:pPr>
        <w:pStyle w:val="Normal"/>
        <w:jc w:val="both"/>
        <w:rPr/>
      </w:pPr>
      <w:r>
        <w:rPr/>
        <w:t>КСЗ должен обладать способностью надежно связывать полученную идентификацию со всеми действиями данного пользователя.</w:t>
      </w:r>
    </w:p>
    <w:p>
      <w:pPr>
        <w:pStyle w:val="Normal"/>
        <w:ind w:firstLine="708"/>
        <w:jc w:val="both"/>
        <w:rPr/>
      </w:pPr>
      <w:r>
        <w:rPr/>
        <w:t xml:space="preserve">Возникает вопрос, почему данное требование вводится, начиная с четвертого класса защищенности, т.к., по своей сути – это требование к корректности реализации механизма идентификации и аутентификации. Или, что, для пятого класса защищенности допускается, что механизм может нести в себе уязвимость? Следуя нашим рассуждениям, данное требование должно присутствовать для всех приложений, где должен применяться данный механизм защиты (а как иначе - КСЗ не должен обладать способностью надежно связывать полученную идентификацию со всеми действиями данного пользователя, что же тогда это за механизм идентификации и аутентификации – естественно, что невыполнение данного требования – это уязвимость системы защиты). </w:t>
      </w:r>
    </w:p>
    <w:p>
      <w:pPr>
        <w:pStyle w:val="Normal"/>
        <w:jc w:val="both"/>
        <w:rPr/>
      </w:pPr>
      <w:r>
        <w:rPr/>
      </w:r>
    </w:p>
    <w:p>
      <w:pPr>
        <w:pStyle w:val="Normal"/>
        <w:ind w:firstLine="708"/>
        <w:jc w:val="both"/>
        <w:rPr/>
      </w:pPr>
      <w:r>
        <w:rPr/>
        <w:t xml:space="preserve">Как следствие, можем заключить, что концептуально подход, предполагающий различный набор требований к корректности систем защиты, применяемых в различных приложениях (например, для защиты конфиденциальной информации и сведений, отнесенных к государственной тайне) неверен. Требования к корректности реализации механизма едины (он либо уязвим, либо нет) для всех приложений систем защиты информации. </w:t>
      </w:r>
    </w:p>
    <w:p>
      <w:pPr>
        <w:pStyle w:val="Normal"/>
        <w:ind w:firstLine="708"/>
        <w:jc w:val="both"/>
        <w:rPr/>
      </w:pPr>
      <w:r>
        <w:rPr/>
        <w:t xml:space="preserve">Таким образом, по нашему мнению, рассмотренная группа требований является ключевой и обязательной для исполнения. Если по условиям применения системы защиты, система должна включать какой-либо механизм, этот механизм должен быть реализован корректно – не нести в себе уязвимости. Заметим, что невыполнение данных требований не может нести в себе возможность исключения требований из обязательных, посредством использования каких-либо организационных мер - в этой части организационные меры неприменимы! Естественно этот тезис оправдан в том случае, если нашей конечной целью является обеспечение высокого уровня защищенности – в этих предположениях речь идет о том, что система защиты должна соответствовать требованиям, а не требования должны соответствовать системе защиты! </w:t>
      </w:r>
    </w:p>
    <w:p>
      <w:pPr>
        <w:pStyle w:val="Normal"/>
        <w:jc w:val="both"/>
        <w:rPr/>
      </w:pPr>
      <w:r>
        <w:rPr/>
      </w:r>
    </w:p>
    <w:p>
      <w:pPr>
        <w:pStyle w:val="Normal"/>
        <w:jc w:val="both"/>
        <w:rPr/>
      </w:pPr>
      <w:r>
        <w:rPr/>
        <w:t xml:space="preserve">Требования к комплексированию механизмов защит. </w:t>
      </w:r>
    </w:p>
    <w:p>
      <w:pPr>
        <w:pStyle w:val="Normal"/>
        <w:jc w:val="both"/>
        <w:rPr/>
      </w:pPr>
      <w:r>
        <w:rPr/>
      </w:r>
    </w:p>
    <w:p>
      <w:pPr>
        <w:pStyle w:val="Normal"/>
        <w:ind w:firstLine="708"/>
        <w:jc w:val="both"/>
        <w:rPr/>
      </w:pPr>
      <w:r>
        <w:rPr/>
        <w:t xml:space="preserve">Совокупность данных требований формулирует уже условия применения системы защиты. Целесообразность учета подобных требований заключается в том, что условия практического использования систем защиты могут существенно различаться. Действительно, защищаемый компьютер может находиться в сети, а может работать автономно, в сети это может быть рабочая станция, либо сервер, к нему могут быть подключены, либо нет внешние устройства и т.д., компьютеры могут использоваться для обработки различной по уровню конфиденциальности информации и др. Конечно, система защиты, реализующая всю совокупность механизмов защиты, обеспечивающая все возможные условия ее использования, если и реализуема в принципе, то уж явно в некоторых частных случаях использования нерациональна. </w:t>
      </w:r>
    </w:p>
    <w:p>
      <w:pPr>
        <w:pStyle w:val="Normal"/>
        <w:ind w:firstLine="708"/>
        <w:jc w:val="both"/>
        <w:rPr/>
      </w:pPr>
      <w:r>
        <w:rPr/>
        <w:t xml:space="preserve">Таким образом, данной группой требований решается задача формирования в каждом конкретном случае использования системы защиты необходимого (полного в части обеспечения компьютерной безопасности при заданных условиях использования) набора механизмов защиты, которые должны быть реализованы на основании требований, рассмотренных выше. </w:t>
      </w:r>
    </w:p>
    <w:p>
      <w:pPr>
        <w:pStyle w:val="Normal"/>
        <w:ind w:firstLine="708"/>
        <w:jc w:val="both"/>
        <w:rPr/>
      </w:pPr>
      <w:r>
        <w:rPr/>
        <w:t>Рассмотрим основные принципы, которые, на наш взгляд, могут быть положены в основу формирования требований данной группы:</w:t>
      </w:r>
    </w:p>
    <w:p>
      <w:pPr>
        <w:pStyle w:val="Normal"/>
        <w:jc w:val="both"/>
        <w:rPr/>
      </w:pPr>
      <w:r>
        <w:rPr/>
        <w:t xml:space="preserve">Должны быть корректно определены условия применения системы защиты (заметим, угрозы, как таковые, здесь не причем), на основании которых формулируются и обосновываются требования к необходимому набору механизмов защиты; </w:t>
      </w:r>
    </w:p>
    <w:p>
      <w:pPr>
        <w:pStyle w:val="Normal"/>
        <w:jc w:val="both"/>
        <w:rPr/>
      </w:pPr>
      <w:r>
        <w:rPr/>
        <w:t>Должны быть сформулированы требования к эксплуатации защищаемого объекта, выполнение которых обеспечивает невозможность изменения условий применения системы защиты.</w:t>
      </w:r>
    </w:p>
    <w:p>
      <w:pPr>
        <w:pStyle w:val="Normal"/>
        <w:ind w:firstLine="708"/>
        <w:jc w:val="both"/>
        <w:rPr/>
      </w:pPr>
      <w:r>
        <w:rPr/>
        <w:t xml:space="preserve">Требования данной группы могут формулироваться в каждом конкретном случае использования системы защиты. При этом необходимо понимать, что, вообще говоря, подобных вариантов использования системы не так много, поэтому через некоторый промежуток времени мы можем получить совокупность наборов требований второй группы, покрывающих большую часть вариантов приложений системы защиты. </w:t>
      </w:r>
    </w:p>
    <w:p>
      <w:pPr>
        <w:pStyle w:val="Normal"/>
        <w:ind w:firstLine="708"/>
        <w:jc w:val="both"/>
        <w:rPr/>
      </w:pPr>
      <w:r>
        <w:rPr/>
        <w:t xml:space="preserve">Теперь рассмотрим, что же мы получаем, вводя, в качестве, на наш взгляд, обязательных, две рассмотренные группы требований: требований к корректности реализации механизмов защиты и требований к комплексированию механизмов защиты. При использовании предложенного подхода, мы получаем компромиссное решение по использованию альтернативных подходов к решению проблемы построения и комплексирования механизмов в системе защиты, рассмотрены в начале работы, чем, надеемся, примиряем сторонников и противников и сторонников обоих подходов. При этом из обоих подходов мы берем их лучшие свойства - из первого подхода мы берем жесткое задание требований к механизмам защиты (в нашем случае, требований к корректности реализации механизмов), из второго подхода – возможность реализации системы защиты, применительно к условиям ее использования, т.е. возможность оптимизации функциональных возможностей системы защиты. </w:t>
      </w:r>
    </w:p>
    <w:p>
      <w:pPr>
        <w:pStyle w:val="Normal"/>
        <w:ind w:firstLine="708"/>
        <w:jc w:val="both"/>
        <w:rPr/>
      </w:pPr>
      <w:r>
        <w:rPr/>
        <w:t xml:space="preserve">Заметим, что выше нами была определена и основная задача организационных мер (что позволяет их также формализовать) – обеспечить невозможность изменения условий применения системы защиты, учтенных при формировании требований к системе при ее реализации. </w:t>
      </w:r>
    </w:p>
    <w:p>
      <w:pPr>
        <w:pStyle w:val="Normal"/>
        <w:jc w:val="both"/>
        <w:rPr/>
      </w:pPr>
      <w:r>
        <w:rPr/>
      </w:r>
    </w:p>
    <w:p>
      <w:pPr>
        <w:pStyle w:val="Normal"/>
        <w:jc w:val="both"/>
        <w:rPr/>
      </w:pPr>
      <w:r>
        <w:rPr/>
        <w:t xml:space="preserve">Требования к обеспечению необходимого уровня доверия потребителя системы защиты к ее разработчику </w:t>
      </w:r>
    </w:p>
    <w:p>
      <w:pPr>
        <w:pStyle w:val="Normal"/>
        <w:jc w:val="both"/>
        <w:rPr/>
      </w:pPr>
      <w:r>
        <w:rPr/>
      </w:r>
    </w:p>
    <w:p>
      <w:pPr>
        <w:pStyle w:val="Normal"/>
        <w:ind w:firstLine="708"/>
        <w:jc w:val="both"/>
        <w:rPr/>
      </w:pPr>
      <w:r>
        <w:rPr/>
        <w:t xml:space="preserve">Пожалуй, это наиболее сложный для возможности формализации вопрос. При этом отметим, что достаточно важный, т.к. ошибки программирования могут вносить уязвимости, в той же (если не в большей) мере, что и некорректность реализации механизмов защиты. Во второй части работы мы провели небольшой анализ, в результате которого показали, что, например, современные ОС Windows с учетом статистики их уязвимостей (характеризующей качество разработки) никак нельзя считать защищенными – здесь, на наш взгляд, обеспечить приемлемый уровень защиты возможно лишь при использовании резервирующих свойств добавочных средств защиты. </w:t>
      </w:r>
    </w:p>
    <w:p>
      <w:pPr>
        <w:pStyle w:val="Normal"/>
        <w:ind w:firstLine="708"/>
        <w:jc w:val="both"/>
        <w:rPr/>
      </w:pPr>
      <w:r>
        <w:rPr/>
        <w:t xml:space="preserve">Сегодня основным подходом, реализуемым с целью повышения уровня доверия потребителя к средству защиты, является анализ исходных кодов системы на наличие недекларируемых (не описанных в документации) возможностей (НДВ). Сразу оговоримся, что под НДВ мы здесь будем понимать ошибки программирования, оставив «в покое» закладки (с ошибками бы разобраться). Наверное, данный подход имеет право на жизнь, при анализе систем небольшого объема, например, средств добавочной защиты с ограниченным функционалом (по крайней мере, хуже от такого анализа система не станет, правда повысится, и значительно, ее цена для конечного потребителя, т.к. анализ на НДВ это весьма затратное мероприятие для разработчика). </w:t>
      </w:r>
    </w:p>
    <w:p>
      <w:pPr>
        <w:pStyle w:val="Normal"/>
        <w:ind w:firstLine="708"/>
        <w:jc w:val="both"/>
        <w:rPr/>
      </w:pPr>
      <w:r>
        <w:rPr/>
        <w:t xml:space="preserve">Рассмотрим, какие проблемы связаны с реализацией подобного подхода. Кто хоть раз в жизни занимался программированием, знает, что разработать программу и разобраться в чужой программе (при наличии исходных кодов), это сопоставимые по сложности задачи. Соответственно, если средний срок разработки добавочной системы защиты 2 года, то примерно столько же может потребоваться и для серьезного анализа ее исходных кодов на НДВ, но через два года система может быть уже не востребована. Сокращение же сроков анализа, естественно не может не сказаться на его качестве. Если же касаться анализа на НДВ сложных систем, например, ОС, то это, на наш взгляд, вообще бесперспективное занятие! В среднем сегодня только переход на новую версию ОС, например, Windows, составляет 2 – 3 года, что, кстати говоря, безумно мало и приводит к такому, как имеем, количеству ошибок (а ведь при этом максимально используются все наработки – исходные коды предыдущих версий). </w:t>
      </w:r>
    </w:p>
    <w:p>
      <w:pPr>
        <w:pStyle w:val="Normal"/>
        <w:ind w:firstLine="708"/>
        <w:jc w:val="both"/>
        <w:rPr/>
      </w:pPr>
      <w:r>
        <w:rPr/>
        <w:t xml:space="preserve">С учетом этого, сколько же тогда составляет срок разработки современной ОС – минимум 8 – 10 лет, сколько же времени потребуется для анализа ее кодов на НДВ (уже выйдет несколько новых версий). Если же говорить о возможности какой-либо эффективной автоматизации подобного контроля, то и возможность эффективного решения этой задачи вызывает определенные сомнения. Заметим, что в отсутствии ошибок больше всех заинтересован разработчик. Если бы рассматриваемая задача была бы принципиально решена, то первыми бы полученными результатами воспользовались разработчики ПО, и мы, как потребители, сразу бы это почувствовали. Таким образом, имеем явное противоречие, с одной стороны, чем больше объем кода системы, тем выше вероятность нахождения в нем ошибок, т.е. тем более востребован контроль на НДВ с целью повышения доверия к системе, с другой стороны, чем больше объем кода, тем менее значим результат подобного контроля в разумные сроки, т.к. тем менее детально может быть осуществлен анализ системы. </w:t>
      </w:r>
    </w:p>
    <w:p>
      <w:pPr>
        <w:pStyle w:val="Normal"/>
        <w:ind w:firstLine="708"/>
        <w:jc w:val="both"/>
        <w:rPr/>
      </w:pPr>
      <w:r>
        <w:rPr/>
        <w:t xml:space="preserve">Другая проблема – это собственно результата контроля, приводит ли он действительно к повышению доверия к системе. Что, в конечном счете, волнует конечного потребителя – есть ли в системе ошибки, сколько их, насколько эти ошибки критичны? Но на эти вопросы проведение контроля на НДВ не может дать ответ в принципе. Что можно утверждать в результате проведения контроля на НДВ – контроль проведен, но это не результат, в результате контроля выявлено и разработчиком исправлено столько-то ошибок – это уж тем более не результат – если выявлено много ошибок, то это хорошо или плохо, сколько их осталось? Поясним нашу мысль. Много найденных ошибок, с одной стороны, хорошо – система стала лучше, с другой стороны, плохо – что же это за система, в которой много ошибок – это дает основание предположить, что много ошибок в системе еще осталось, т.к. качество программирования оставляет желать лучшего. </w:t>
      </w:r>
    </w:p>
    <w:p>
      <w:pPr>
        <w:pStyle w:val="Normal"/>
        <w:ind w:firstLine="708"/>
        <w:jc w:val="both"/>
        <w:rPr/>
      </w:pPr>
      <w:r>
        <w:rPr/>
        <w:t xml:space="preserve">Таким образом, может быть, сам по себе, подход к повышению доверия к системе защиты, основанный на анализе исходных кодов системы на наличие НДВ, и не плох, но объективные сложности его реализации, на наш взгляд, весьма ограничивают возможность его эффективного использования на практике. Но есть ли альтернатива данному подходу? Что же тогда делать для повышения доверия потребителей к разработчику системы защиты (так как именно он, в конечном счете, отвечает за ошибки в ПО), как следствие, к системе. Как определить, задать, а уж тем более, формализовать подобные требования. </w:t>
      </w:r>
    </w:p>
    <w:p>
      <w:pPr>
        <w:pStyle w:val="Normal"/>
        <w:ind w:firstLine="708"/>
        <w:jc w:val="both"/>
        <w:rPr/>
      </w:pPr>
      <w:r>
        <w:rPr/>
        <w:t xml:space="preserve">На наш взгляд, решение данной проблемы состоит в разработке группы требований к качеству тестирования системы защиты разработчиком (ведь именно разработчик должен быть самым заинтересованным лицом в повышении качества разработки системы, причем очевидно, что лучше, чем разработчик, естественно, что при выполнении определенных требований, никто систему протестировать не сможет), и в контроле выполнения данных требований при создании системы. </w:t>
      </w:r>
    </w:p>
    <w:p>
      <w:pPr>
        <w:pStyle w:val="Normal"/>
        <w:ind w:firstLine="708"/>
        <w:jc w:val="both"/>
        <w:rPr/>
      </w:pPr>
      <w:r>
        <w:rPr/>
        <w:t>Заметим, что здесь не надо ничего придумывать. Подобные требования сформулированы и в существующих нормативных документах. Например, рассматриваемые требования к СВТ пятого класса защищенности выглядят следующим образом - в СВТ пятого класса защищенности должны тестироваться:</w:t>
      </w:r>
    </w:p>
    <w:p>
      <w:pPr>
        <w:pStyle w:val="Normal"/>
        <w:jc w:val="both"/>
        <w:rPr/>
      </w:pPr>
      <w:r>
        <w:rPr/>
        <w:t xml:space="preserve">реализация ПРД (перехват явных и скрытых запросов на доступ, правильное распознавание санкционированных и несанкционированных запросов, средства защиты механизма разграничения доступа, санкционированные изменения ПРД); </w:t>
      </w:r>
    </w:p>
    <w:p>
      <w:pPr>
        <w:pStyle w:val="Normal"/>
        <w:jc w:val="both"/>
        <w:rPr/>
      </w:pPr>
      <w:r>
        <w:rPr/>
        <w:t xml:space="preserve">успешное осуществление идентификации и аутентификации, а также их средства защиты; </w:t>
      </w:r>
    </w:p>
    <w:p>
      <w:pPr>
        <w:pStyle w:val="Normal"/>
        <w:jc w:val="both"/>
        <w:rPr/>
      </w:pPr>
      <w:r>
        <w:rPr/>
        <w:t xml:space="preserve">очистка памяти; </w:t>
      </w:r>
    </w:p>
    <w:p>
      <w:pPr>
        <w:pStyle w:val="Normal"/>
        <w:jc w:val="both"/>
        <w:rPr/>
      </w:pPr>
      <w:r>
        <w:rPr/>
        <w:t xml:space="preserve">регистрация событий, средства защиты регистрационной информации и возможность санкционированного ознакомления с ней; </w:t>
      </w:r>
    </w:p>
    <w:p>
      <w:pPr>
        <w:pStyle w:val="Normal"/>
        <w:jc w:val="both"/>
        <w:rPr/>
      </w:pPr>
      <w:r>
        <w:rPr/>
        <w:t>работа механизма, осуществляющего контроль за целостностью КСЗ.</w:t>
      </w:r>
    </w:p>
    <w:p>
      <w:pPr>
        <w:pStyle w:val="Normal"/>
        <w:ind w:firstLine="708"/>
        <w:jc w:val="both"/>
        <w:rPr/>
      </w:pPr>
      <w:r>
        <w:rPr/>
        <w:t xml:space="preserve">Другими словами, выдвигаются требования к тому, что тестированию разработчиком должны подвергаться основные механизмы защиты информации, реализованные в системе. </w:t>
      </w:r>
    </w:p>
    <w:p>
      <w:pPr>
        <w:pStyle w:val="Normal"/>
        <w:ind w:firstLine="708"/>
        <w:jc w:val="both"/>
        <w:rPr/>
      </w:pPr>
      <w:r>
        <w:rPr/>
        <w:t>Также сформулированы требования и к тестовой документации, которая должна быть в наличии у разработчика, состоящие в данном случае в следующем:</w:t>
      </w:r>
    </w:p>
    <w:p>
      <w:pPr>
        <w:pStyle w:val="Normal"/>
        <w:jc w:val="both"/>
        <w:rPr/>
      </w:pPr>
      <w:r>
        <w:rPr/>
        <w:t>должно быть представлено описание тестов и испытаний, которым подвергалось СВТ (в соответствии с требованиями, представленными выше), и результатов тестирования.</w:t>
      </w:r>
    </w:p>
    <w:p>
      <w:pPr>
        <w:pStyle w:val="Normal"/>
        <w:ind w:firstLine="708"/>
        <w:jc w:val="both"/>
        <w:rPr/>
      </w:pPr>
      <w:r>
        <w:rPr/>
        <w:t xml:space="preserve">Таким образом, уже в существующих нормативных документах требования данной группы присутствуют, причем и к тому, что должно быть протестировано, и к тому, что в качестве результатов тестирования должно быть представлено разработчиком для возможного анализа качества выполненных работ по тестированию средства защиты – что же еще нужно? </w:t>
      </w:r>
    </w:p>
    <w:p>
      <w:pPr>
        <w:pStyle w:val="Normal"/>
        <w:ind w:firstLine="708"/>
        <w:jc w:val="both"/>
        <w:rPr/>
      </w:pPr>
      <w:r>
        <w:rPr/>
        <w:t xml:space="preserve">Однако видим, что нигде в документе не формализованы требования к тому, как проводить тестирование, не определены критерии к необходимости и к достаточности объема проводимых работ по тестированию системы защиты, не сформулированы требования к тестам, к способам проведения испытаний и т.д. Другими словами, как таковые, отсутствуют формализованные параметры оценки качества испытаний системы защиты, проведенных разработчиком, как следствие, по существу мы не имеем и возможности оценки уровня доверия. А ведь проблема тестирования программного продукта составляет отдельную область научных знаний, где многие из рассмотренных вопросов давно нашли решение. </w:t>
      </w:r>
    </w:p>
    <w:p>
      <w:pPr>
        <w:pStyle w:val="Normal"/>
        <w:ind w:firstLine="708"/>
        <w:jc w:val="both"/>
        <w:rPr/>
      </w:pPr>
      <w:r>
        <w:rPr/>
        <w:t xml:space="preserve">Таким образом, на наш взгляд, данная группа требований должна содержать в себе формализованные требования и параметры оценки качества проведения тестирования средства защиты разработчиком (возможно с использованием некоторых утвержденных инструментальных средств). Выполнение разработчиком этих требований, которые, естественно, должны быть известны потребителю, в полном объеме и должно обеспечивать требуемый уровень доверия потребителя к разработанной системе защиты. Возможно здесь имеет смысл ввести несколько уровней доверия, отнесение средства к которым может осуществляться на основании выполнения требований, сформулированных для соответствующего уровня. </w:t>
      </w:r>
    </w:p>
    <w:p>
      <w:pPr>
        <w:pStyle w:val="Normal"/>
        <w:ind w:firstLine="708"/>
        <w:jc w:val="both"/>
        <w:rPr/>
      </w:pPr>
      <w:r>
        <w:rPr/>
        <w:t xml:space="preserve">На наш взгляд, выполнение требований данной группы, как и требований групп, рассмотренных ранее, также должно быть обязательным для разработчика средства защиты. </w:t>
      </w:r>
    </w:p>
    <w:p>
      <w:pPr>
        <w:pStyle w:val="Normal"/>
        <w:ind w:firstLine="708"/>
        <w:jc w:val="both"/>
        <w:rPr/>
      </w:pPr>
      <w:r>
        <w:rPr/>
        <w:t xml:space="preserve">Теперь, в двух словах, остановимся на закладках в ПО (сознательно внесенных в программное средство НДВ разработчиком). Наверное, не стоит строить иллюзий, относительно возможности обнаружения закладки в ПО в разумные сроки (это задача на порядки сложнее, чем поиск ошибок, о котором мы говорили ранее). Поэтому, наверное, имело бы смыл ограничить возможность применения средств зарубежного производства в критичных приложениях обработки информации, ну а добавочные средства защиты здесь априори должны быть отечественные. Кроме того, наверное, здесь следовало бы рекомендовать к использованию технологии, призванные противодействовать атакам, использующим ошибки и закладки в ПО, пример подобной технологии и принципов ее реализации был нами рассмотрен в восьмой и в девятой частях работы. </w:t>
      </w:r>
    </w:p>
    <w:p>
      <w:pPr>
        <w:pStyle w:val="Normal"/>
        <w:ind w:firstLine="708"/>
        <w:jc w:val="both"/>
        <w:rPr/>
      </w:pPr>
      <w:r>
        <w:rPr/>
        <w:t xml:space="preserve">В заключение отметим, что представленные в работе предложения, описывающие лишь один из возможных подходов к решению рассматриваемой задачи, авторами приведены в порядке обсуждения. </w:t>
      </w:r>
    </w:p>
    <w:p>
      <w:pPr>
        <w:pStyle w:val="Normal"/>
        <w:ind w:firstLine="708"/>
        <w:jc w:val="both"/>
        <w:rPr/>
      </w:pPr>
      <w:r>
        <w:rPr/>
        <w:t xml:space="preserve">Ну, и невозможно в конце работы не остановиться еще на одном важнейшем вопросе обеспечения компьютерной безопасности. Качественная защита информации может быть обеспечена лишь при решении некоторой совокупности задач. Основной же, на наш взгляд, сегодня задачей, требующей, первоочередного решения, является повышение заинтересованности ответственных лиц в качественной защите информации и ответственности за ее сохранность, в первую очередь, в тех приложениях, где защите подлежит информация, не являющаяся принадлежностью предприятия (например – это наши с вами личные данные). </w:t>
      </w:r>
    </w:p>
    <w:p>
      <w:pPr>
        <w:pStyle w:val="Normal"/>
        <w:ind w:firstLine="708"/>
        <w:jc w:val="both"/>
        <w:rPr/>
      </w:pPr>
      <w:r>
        <w:rPr/>
        <w:t xml:space="preserve">До тех же пор, пока этот вопрос не будет кардинально решен, при выборе технического средства для использования в рассматриваемых приложениях будет доминировать стоимостной параметр, а не качество системы защиты, как следствие, на рынке будут востребованы некачественные дешевые решения и соответствующие услуги, обосновывающие возможность использования и эффективность применения для конкретных приложений данных решений (которых будет становиться все больше, и которые, рано или поздно, займут доминирующее место на рынке средств защиты и услуг, предоставляемых в области защиты информации), а наши личные данные будут свободно распространяться (что мы сегодня и имеем). На наш взгляд, должны быть созданы условия, при которых именно потребитель станет наиболее заинтересованным лицом в обеспечении качественной защиты информации – это решит массу проблем и обеспечит продвижение на рынке действительно достойных решений.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ЛИТЕРАТУРА</w:t>
      </w:r>
    </w:p>
    <w:p>
      <w:pPr>
        <w:pStyle w:val="Normal"/>
        <w:jc w:val="center"/>
        <w:rPr/>
      </w:pPr>
      <w:r>
        <w:rPr/>
      </w:r>
    </w:p>
    <w:p>
      <w:pPr>
        <w:pStyle w:val="Normal"/>
        <w:jc w:val="both"/>
        <w:rPr/>
      </w:pPr>
      <w:r>
        <w:rPr/>
      </w:r>
    </w:p>
    <w:p>
      <w:pPr>
        <w:pStyle w:val="Normal"/>
        <w:numPr>
          <w:ilvl w:val="0"/>
          <w:numId w:val="1"/>
        </w:numPr>
        <w:jc w:val="both"/>
        <w:rPr/>
      </w:pPr>
      <w:r>
        <w:rPr/>
        <w:t>Щеглов А.Ю. Защита компьютерной информации от несанкционированного доступа. – Изд.: Наука и техника, 2004. – 384с.</w:t>
      </w:r>
    </w:p>
    <w:p>
      <w:pPr>
        <w:pStyle w:val="Normal"/>
        <w:ind w:left="360" w:hanging="0"/>
        <w:jc w:val="both"/>
        <w:rPr/>
      </w:pPr>
      <w:r>
        <w:rPr/>
      </w:r>
    </w:p>
    <w:p>
      <w:pPr>
        <w:pStyle w:val="Normal"/>
        <w:numPr>
          <w:ilvl w:val="0"/>
          <w:numId w:val="1"/>
        </w:numPr>
        <w:jc w:val="both"/>
        <w:rPr/>
      </w:pPr>
      <w:r>
        <w:rPr/>
        <w:t>1. В.Г.Грибунин. «Общие критерии»: мифы и реалии // IT-Security. Системы и средства защиты информации, 2005.</w:t>
      </w:r>
    </w:p>
    <w:p>
      <w:pPr>
        <w:pStyle w:val="Normal"/>
        <w:jc w:val="both"/>
        <w:rPr/>
      </w:pPr>
      <w:r>
        <w:rPr/>
      </w:r>
    </w:p>
    <w:p>
      <w:pPr>
        <w:pStyle w:val="Normal"/>
        <w:numPr>
          <w:ilvl w:val="0"/>
          <w:numId w:val="1"/>
        </w:numPr>
        <w:jc w:val="both"/>
        <w:rPr>
          <w:u w:val="single"/>
        </w:rPr>
      </w:pPr>
      <w:r>
        <w:rPr>
          <w:u w:val="single"/>
        </w:rPr>
        <w:t>http://daily.sec.ru/dailypblshow.cfm?rid=45&amp;pid=12694</w:t>
      </w:r>
    </w:p>
    <w:p>
      <w:pPr>
        <w:pStyle w:val="Normal"/>
        <w:jc w:val="both"/>
        <w:rPr/>
      </w:pPr>
      <w:r>
        <w:rPr/>
      </w:r>
    </w:p>
    <w:p>
      <w:pPr>
        <w:pStyle w:val="Normal"/>
        <w:ind w:left="360" w:hanging="0"/>
        <w:jc w:val="both"/>
        <w:rPr/>
      </w:pPr>
      <w:r>
        <w:rPr/>
      </w:r>
    </w:p>
    <w:p>
      <w:pPr>
        <w:pStyle w:val="Normal"/>
        <w:ind w:firstLine="708"/>
        <w:jc w:val="both"/>
        <w:rPr>
          <w:color w:val="000000"/>
        </w:rPr>
      </w:pPr>
      <w:r>
        <w:rPr>
          <w:color w:val="000000"/>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4.png"/><Relationship Id="rId20" Type="http://schemas.openxmlformats.org/officeDocument/2006/relationships/image" Target="media/image18.png"/><Relationship Id="rId21" Type="http://schemas.openxmlformats.org/officeDocument/2006/relationships/image" Target="media/image6.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5:37:00Z</dcterms:created>
  <dc:creator>Dimidrol</dc:creator>
  <dc:description/>
  <cp:keywords/>
  <dc:language>en-US</dc:language>
  <cp:lastModifiedBy>Dreamer</cp:lastModifiedBy>
  <cp:lastPrinted>2006-12-18T22:52:00Z</cp:lastPrinted>
  <dcterms:modified xsi:type="dcterms:W3CDTF">2009-04-07T19:26:00Z</dcterms:modified>
  <cp:revision>19</cp:revision>
  <dc:subject/>
  <dc:title>Министерство образования Республики Беларусь</dc:title>
</cp:coreProperties>
</file>