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3. Привести схему эффективного алгоритма вычисления периодической автокорреляционной функции дискретной последовательности значност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иодическая автокорреляционная функция последовательности {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} равна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nary>
      </m:oMath>
      <w:r>
        <w:rPr>
          <w:sz w:val="24"/>
          <w:szCs w:val="24"/>
        </w:rPr>
        <w:t xml:space="preserve">, где номера отсчётов берутся по модулю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ее матричное представление имеет вид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рреляционную функцию можно рассматривать как свёртку, в которой одна из последовательностей обращена во времени, т.е. прочитана в обратном порядке, за исключением нулевого отсчё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вычислениях по модулю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з свойств сравнения следует, ч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поэтому в полиномиальном представлении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и периодическая свёртка может рассматриваться как произведение двух полиномов по модулю полинома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Теорема о свертке утверждает, что спектр свертки равен спектру сворачиваемых последовательностей. Матрица Т – матрица преобразования Фурье, и свертка двух вектор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 xml:space="preserve"> равна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S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firstLine="720"/>
        <w:rPr/>
      </w:pPr>
      <w:r>
        <w:rPr>
          <w:sz w:val="24"/>
          <w:szCs w:val="24"/>
        </w:rPr>
        <w:t>Таким образом, для получения периодической автокорреляционной функции необходимо выполнить следующие действия: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sz w:val="24"/>
          <w:szCs w:val="24"/>
        </w:rPr>
        <w:t xml:space="preserve">найти преобразование Фурье (обобщенный спектр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sz w:val="24"/>
          <w:szCs w:val="24"/>
        </w:rPr>
        <w:t xml:space="preserve"> исходной последовательности;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sz w:val="24"/>
          <w:szCs w:val="24"/>
        </w:rPr>
        <w:t xml:space="preserve">вычислить поточечное произведение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sz w:val="24"/>
          <w:szCs w:val="24"/>
        </w:rPr>
        <w:t xml:space="preserve">вычислить обратное преобразование Фурь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 xml:space="preserve"> от произведения спектр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Хотя может показаться, что такой метод вычисления свертки довольно сложен, он тем не менее позволяет сократить объем вычислений. Это происходит вследствие того, что для умножения на матриц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 xml:space="preserve"> существуют быстрые алгоритмы с числом оперций, пропорциональны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</w:p>
    <w:p>
      <w:pPr>
        <w:pStyle w:val="2"/>
        <w:rPr/>
      </w:pPr>
      <w:r>
        <w:rPr>
          <w:sz w:val="24"/>
          <w:szCs w:val="24"/>
          <w:lang w:val="ru-RU"/>
        </w:rPr>
        <w:t>Спектр корреляционной функции является произведением  коэффициентов ДПФ одной последовательности  {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)} на комплексно-сопряженные коэффициенты другой последовательности  {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)}, т.е.</w:t>
      </w:r>
    </w:p>
    <w:p>
      <w:pPr>
        <w:pStyle w:val="2"/>
        <w:rPr/>
      </w:pPr>
      <w:r>
        <w:rPr>
          <w:sz w:val="24"/>
          <w:szCs w:val="24"/>
          <w:lang w:val="ru-RU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</m:t>
                    </m:r>
                  </m:sub>
                </m:sSub>
              </m:sub>
            </m:sSub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/>
        </w:rPr>
        <w:t>.</w:t>
        <w:tab/>
        <w:tab/>
        <w:tab/>
        <w:tab/>
        <w:tab/>
      </w:r>
    </w:p>
    <w:p>
      <w:pPr>
        <w:pStyle w:val="2"/>
        <w:rPr/>
      </w:pPr>
      <w:r>
        <w:rPr>
          <w:sz w:val="24"/>
          <w:szCs w:val="24"/>
          <w:lang w:val="ru-RU"/>
        </w:rPr>
        <w:t xml:space="preserve">Следует заметить, что в общем случае </w:t>
      </w:r>
      <w:r>
        <w:rPr>
          <w:sz w:val="24"/>
          <w:szCs w:val="24"/>
          <w:lang w:val="ru-RU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</m:t>
                    </m:r>
                  </m:sub>
                </m:sSub>
              </m:sub>
            </m:sSub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s</m:t>
                    </m:r>
                  </m:sub>
                </m:sSub>
              </m:sub>
            </m:sSub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/>
        </w:rPr>
        <w:t>, и поэтому к выбору комплексно-сопряженного спектра надо подходить осмотрительно.</w:t>
      </w:r>
    </w:p>
    <w:p>
      <w:pPr>
        <w:pStyle w:val="2"/>
        <w:rPr/>
      </w:pPr>
      <w:r>
        <w:rPr>
          <w:sz w:val="24"/>
          <w:szCs w:val="24"/>
          <w:lang w:val="ru-RU"/>
        </w:rPr>
        <w:t xml:space="preserve">Обратное преобразование Фурье от </w:t>
      </w:r>
      <w:r>
        <w:rPr>
          <w:sz w:val="24"/>
          <w:szCs w:val="24"/>
          <w:lang w:val="ru-RU"/>
        </w:rPr>
      </w:r>
      <m:oMath xmlns:m="http://schemas.openxmlformats.org/officeDocument/2006/math">
        <m:limUpp>
          <m:e/>
          <m:lim/>
        </m:limUpp>
      </m:oMath>
      <w:r>
        <w:rPr>
          <w:sz w:val="24"/>
          <w:szCs w:val="24"/>
          <w:lang w:val="ru-RU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/>
        </w:rPr>
        <w:t xml:space="preserve"> дает значения корреляционной функции 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).  Теорема о корреляции обеспечивает возможность более эффективного вычисления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).</w:t>
      </w:r>
    </w:p>
    <w:p>
      <w:pPr>
        <w:pStyle w:val="2"/>
        <w:rPr/>
      </w:pPr>
      <w:r>
        <w:rPr>
          <w:sz w:val="24"/>
          <w:szCs w:val="24"/>
          <w:lang w:val="ru-RU"/>
        </w:rPr>
        <w:t>Все замечания, сделанные для свертки, справедливы и для корреляционной функции. И периодическую корреляционную функцию можно рассматривать как циклическую свертку двух сигналов, один из которых обращен во времени (все отсчеты, за исключением нулевого, записаны в обратном порядке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4. При каком виде свертки (апериодической, периодической, диадной) может быть применена теорема о свертке? Дать аргументированный отв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орема о свертке глас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ктр дискретной циклической свертки равен произведению спектров сворачиваемых сигналов: 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449070" cy="28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3" r="-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ратное преобразование Фурье от </w:t>
      </w:r>
      <w:r>
        <w:rPr>
          <w:sz w:val="24"/>
          <w:szCs w:val="24"/>
        </w:rPr>
      </w:r>
      <m:oMath xmlns:m="http://schemas.openxmlformats.org/officeDocument/2006/math">
        <m:limUpp>
          <m:e/>
          <m:lim/>
        </m:limUpp>
      </m:oMath>
      <w:r>
        <w:rPr>
          <w:sz w:val="24"/>
          <w:szCs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дает значения свертки Z(r). При применении быстрых алгоритмов такой путь вычисления свертки оказывается более экономичным, чем по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291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ое выражение представляет циклическую свертку двух последовательностей  {s(n)}  и {u(n)}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кольку свертка от вещественных сигналов должна быть величиной вещественной, естественно ожидать, что при обратном преобразовании Фурье все мнимые составляющие комплексной свертки будут равны нулю, несмотря на то, что действия производились с комплексными спектрами. Из-за ограниченной точности  вычислений это требование может быть нарушено, и мнимые составляющие могут получить   некоторые (обычно пренебрежимо малые) знач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периодическая свёртка последовательностей {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} длины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 {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} длины М (в силу апериодичност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=0 пр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1&lt;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&lt;0;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=0 при М-1&lt;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&lt;0) имеет длину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1 и определяется как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nary>
      </m:oMath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иадная свёртка определяется выражени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номера отсчётов представляются в двоичной системе счисления, а арифметические вычисления над числами выполняются посимвольно по модулю два. При этом сдвиг функции фактически заключается в перестановке отсчётов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аким образом, при виде периодической свёртки свертки  может быть применена теорема о свертке.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08:00Z</dcterms:created>
  <dc:creator>kate</dc:creator>
  <dc:description/>
  <cp:keywords/>
  <dc:language>en-US</dc:language>
  <cp:lastModifiedBy>vinzzz</cp:lastModifiedBy>
  <dcterms:modified xsi:type="dcterms:W3CDTF">2009-06-09T12:18:00Z</dcterms:modified>
  <cp:revision>7</cp:revision>
  <dc:subject/>
  <dc:title>54</dc:title>
</cp:coreProperties>
</file>