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bCs/>
          <w:szCs w:val="22"/>
        </w:rPr>
        <w:t>КУРС ФИЗИКИ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-Й СЕМЕ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6"/>
        </w:rPr>
        <w:t xml:space="preserve"> </w:t>
      </w:r>
      <w:r>
        <w:rPr/>
        <w:t>Кинематика поступательного движения. Вектор скорости и ускорения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6"/>
        </w:rPr>
        <w:t>Вычисление пройденного пути. Средние значения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/>
        <w:t xml:space="preserve">Кинематика вращательного движения. </w:t>
      </w:r>
      <w:r>
        <w:rPr>
          <w:szCs w:val="26"/>
        </w:rPr>
        <w:t>Связь между угловыми и линейными скоростями.</w:t>
      </w:r>
    </w:p>
    <w:p>
      <w:pPr>
        <w:pStyle w:val="Normal"/>
        <w:numPr>
          <w:ilvl w:val="0"/>
          <w:numId w:val="1"/>
        </w:numPr>
        <w:rPr/>
      </w:pPr>
      <w:r>
        <w:rPr/>
        <w:t>Кинематика вращательного движения. Связь между линейными и угловыми ускорениями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/>
        <w:t xml:space="preserve"> </w:t>
      </w:r>
      <w:r>
        <w:rPr>
          <w:szCs w:val="26"/>
        </w:rPr>
        <w:t>Тангенциальное и нормальное ускорение</w:t>
      </w:r>
      <w:r>
        <w:rPr>
          <w:rFonts w:cs="Comic Sans MS" w:ascii="Comic Sans MS" w:hAnsi="Comic Sans MS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Второй закон Ньютона как уравнение движения.</w:t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 xml:space="preserve">  </w:t>
      </w:r>
      <w:r>
        <w:rPr/>
        <w:t>Консервативные силы. Потенциальная энергия частицы в поле. Связь между потенциальной энергией и силой поля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6"/>
        </w:rPr>
        <w:t xml:space="preserve"> </w:t>
      </w:r>
      <w:r>
        <w:rPr>
          <w:szCs w:val="26"/>
        </w:rPr>
        <w:t>Работа. Кинетическая энергия частицы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6"/>
        </w:rPr>
        <w:t>Моменты импульса частицы относительно точки и оси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/>
        <w:t xml:space="preserve"> </w:t>
      </w:r>
      <w:r>
        <w:rPr/>
        <w:t>Момент импульса тела, вращающегося вокруг неподвижной оси.</w:t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 xml:space="preserve"> </w:t>
      </w:r>
      <w:r>
        <w:rPr>
          <w:szCs w:val="26"/>
        </w:rPr>
        <w:t>Момент импульса системы. Закон сохранения момента импульса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/>
        <w:t xml:space="preserve"> </w:t>
      </w:r>
      <w:r>
        <w:rPr/>
        <w:t>Момент импульса и момент силы относительно точки и оси. Уравнение моментов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/>
        <w:t xml:space="preserve">  </w:t>
      </w:r>
      <w:r>
        <w:rPr/>
        <w:t>Момент инерции твердого тела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6"/>
        </w:rPr>
        <w:t xml:space="preserve"> </w:t>
      </w:r>
      <w:r>
        <w:rPr>
          <w:szCs w:val="26"/>
        </w:rPr>
        <w:t>Уравнение динамики твердого тела,  вращающегося вокруг неподвижной оси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/>
        <w:t xml:space="preserve"> </w:t>
      </w:r>
      <w:r>
        <w:rPr/>
        <w:t>Момент инерции. Теорема Штейнера.</w:t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 xml:space="preserve"> </w:t>
      </w:r>
      <w:r>
        <w:rPr>
          <w:szCs w:val="26"/>
        </w:rPr>
        <w:t>Кинетическая энергия вращающегося твердого тела (ось вращения неподвижна)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Работа, совершаемая при вращении твердого тела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Уравнение гармонических колебаний м</w:t>
      </w:r>
      <w:r>
        <w:rPr/>
        <w:t>атематического маят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равнение гармонических колебаний для физического маятника.</w:t>
      </w:r>
      <w:r>
        <w:rPr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6"/>
        </w:rPr>
        <w:t>Закон равного распределения энергии по степеням свободы в термодинамике</w:t>
      </w:r>
      <w:r>
        <w:rPr>
          <w:rFonts w:cs="Comic Sans MS" w:ascii="Comic Sans MS" w:hAnsi="Comic Sans MS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6"/>
        </w:rPr>
        <w:t xml:space="preserve"> </w:t>
      </w:r>
      <w:r>
        <w:rPr>
          <w:szCs w:val="26"/>
        </w:rPr>
        <w:t>Внутренняя энергия и теплоемкость идеального газа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/>
        <w:t xml:space="preserve"> </w:t>
      </w:r>
      <w:r>
        <w:rPr/>
        <w:t>Энтропия при обратимых процессах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Электрическое поле точечного заряда. Принцип суперпозиции для вектора напряженности.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Расчет электрического поля длинной прямой равномерно заряженной нити на основе поля точечного заряда.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 xml:space="preserve">  </w:t>
      </w:r>
      <w:r>
        <w:rPr>
          <w:szCs w:val="22"/>
        </w:rPr>
        <w:t>Поток вектора напряженности электростатического поля. Теорема Гаусса. Интегральная и дифференциальная формы.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 xml:space="preserve"> </w:t>
      </w:r>
      <w:r>
        <w:rPr>
          <w:szCs w:val="22"/>
        </w:rPr>
        <w:t xml:space="preserve">Циркуляция вектора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2"/>
        </w:rPr>
        <w:t>. Потенциал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Связь между напряженностью поля и потенциалом. Эквипотенциальные поверхности и силовые линии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ектор поляризации диэлектрика, диэлектрическая восприимчивость.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 xml:space="preserve">Теорема Гаусса для вектора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6"/>
        </w:rPr>
        <w:t xml:space="preserve">Вектор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6"/>
        </w:rPr>
        <w:t xml:space="preserve"> (электрическое смещение). Теорема Гаусса для вектора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  </w:t>
      </w:r>
      <w:r>
        <w:rPr/>
        <w:t>Энергия электрического поля в конденсаторе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Вектор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2"/>
        </w:rPr>
        <w:t>на границе раздела двух диэлектрических сред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Магнитное поле. Магнитная индукция. Закон Био-Савара-Лапласа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Магнитное поле длинного прямолинейного проводника с током.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Магнитное поле кругового проводника с током. 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 xml:space="preserve">Теорема о потоке вектора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 xml:space="preserve">Теорема о циркуляции вектора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Магнитное поле в веществе. Токи намагничивания. Теорема о </w:t>
      </w:r>
      <w:r>
        <w:rPr/>
        <w:t xml:space="preserve">циркуляции вектора намагниченн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 xml:space="preserve">Напряженность магнитного поля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Cs w:val="22"/>
        </w:rPr>
        <w:t xml:space="preserve">. Теорема о циркуляции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Плотность энергии магнитного поля.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6"/>
        </w:rPr>
        <w:t>Закон Ома для однородного проводника. Закон Ома в дифференциальной форме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Ток смещения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/>
        <w:t>Явление электромагнитной индукции. Контур движется в постоянном магнитном поле. Контур покоится в переменном магнитном поле.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0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1:00Z</dcterms:created>
  <dc:creator>dekfdp2</dc:creator>
  <dc:description/>
  <cp:keywords/>
  <dc:language>en-US</dc:language>
  <cp:lastModifiedBy>dsdnk</cp:lastModifiedBy>
  <cp:lastPrinted>2008-09-12T15:30:00Z</cp:lastPrinted>
  <dcterms:modified xsi:type="dcterms:W3CDTF">2009-09-09T12:11:00Z</dcterms:modified>
  <cp:revision>2</cp:revision>
  <dc:subject/>
  <dc:title>ИИТ-ЗАОЧН</dc:title>
</cp:coreProperties>
</file>